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№ 1, 1986 г.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</w:t>
      </w:r>
      <w:r>
        <w:rPr>
          <w:rStyle w:val="1pt"/>
          <w:rFonts w:cs="Times New Roman" w:ascii="Times New Roman" w:hAnsi="Times New Roman"/>
          <w:sz w:val="24"/>
          <w:szCs w:val="24"/>
        </w:rPr>
        <w:t>СЕЛЕКЦИИ</w:t>
      </w:r>
      <w:r>
        <w:rPr>
          <w:rFonts w:cs="Times New Roman" w:ascii="Times New Roman" w:hAnsi="Times New Roman"/>
          <w:sz w:val="24"/>
          <w:szCs w:val="24"/>
        </w:rPr>
        <w:t xml:space="preserve">  ГЛАДИОЛУСОВ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Зеленина (г.Москв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ладиолусы пользуются заслуженной популярностью во всем мире. Своей красотой они радуют взоры людей - на клумбах городских скверов и сельских поселков, в цветниках приусадебных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се разнообразие садовых форм гладиолуса произошло путем интенсивной селекционной работы, начатой в 40-х годах прошлого века с привлечением разнообразных южноафриканских видов, интродуцированных еще в ХVIII ве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лагодаря пластичности гладиолуса и богатству исходных форм уже через 40 лет после получения  в 1823 г. первого промышленного гибрида, иностранные фирмы предлагали более двух тысяч со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ХVIII -ХIХ веках ведущее место в селекции гладиолуса принадлежало Англии, Франции и .Бельгии. С начала ХХ века  гладиолусы вошли в практику, цветоводства очень многих стран мира. К этому времени сформировался ассортимент. В 1907 г. были впервые получены гладиолусы с гофрированными лепестками. Началась усиленная селекционная работа с гладиолусами в США, Австралии, Германии,  Голландии. В 40-50-х годах нашего столетия  появились гигантские и карликовые ф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вое общество гладиолусоводов было образовано в 1910 г. в Амер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зарубежных стран ведущее место в селекции гладиолусов в настоящее время занимают США, Канада и Голланд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ССР большая работа по сортоизучению и селекции гладиолусов началась в 30-х годах.. В ряду первых селекционеров были В.Скворцов, А.Грушецкий, М.Ульянищев, М.Грошиков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громную работу по выведению новых сортов и пропаганде гладиолусов провел Г.Д.Непорожный. В своей монографии "Гладиолус" (1950 г.) он писал,  что пионером создания советских сортов гладиолуса считает Н.Д.Костецкого, работавшего в Сухуми и доказавшего широкие возможности выведения новых сортов этого растения. Книга Н.Д.Непорожного до сих пор является одной из лучших по гладиолу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Д.Непорожный долгое время работал с гладиолусами в Киевской области и на Россошанской плодово-ягодной станции. Уже в 1928 г. он вывел кремовый крупноцветковый сорт ‘Богатырь’. 85 своих гибридов он описал в книге. В 1943 г. он выделил новую махровую форму гладиолуса. Он описал также 72 природных вида и 119 иностранных сортов гладиолуса, старейшие из которых ‘Жюль Гюло’ (1896 г.) В.Лемуана и ‘Пис’ (1899 г.)  Х.Грофф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ольшой интерес представляют  работы Батумского Ботанического сада (1938 г.) и Ботанического сада М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ая селекционная работа велась в Латвии. Впервые гладиолусы в Латвии упоминаются в каталогах 1805 г. Первым латвийским селекционером по гладиолусам был К.Янсонс, живший вблизи г.Огре. По-настоящему селекционная работа развернулась в Латвии с приходом Советской власти. Одним из первых советских селекционеров был В.Орехов, заслуженный агроном Латвийской ССР. Его многочисленные сорта и гибриды известны далеко за пределами республики. Больших успехов добились в селекции гладиолусов Э.Слока, В.Лебединский, Я.Куйва, М.Тирзиня, Х.Аунс, </w:t>
      </w:r>
      <w:r>
        <w:rPr>
          <w:rFonts w:cs="Times New Roman" w:ascii="Times New Roman" w:hAnsi="Times New Roman"/>
          <w:highlight w:val="yellow"/>
        </w:rPr>
        <w:t>Бургманис</w:t>
      </w:r>
      <w:r>
        <w:rPr>
          <w:rFonts w:cs="Times New Roman" w:ascii="Times New Roman" w:hAnsi="Times New Roman"/>
        </w:rPr>
        <w:t>. В 60-80 годах хороших результатов достигли А.Вериньш, В.Залюмс, А.Абик, А.Рудзиньш, Я.Дипанс, А.Васариетис, А.Зоргевиц, написавший книгу "Гладиолусы", которая многократно переиздавалась нa латышском и русском язык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ольшого расцвета по всей стране достигла отечественная селекция гладиолуса в 50-60 годы. В то время начали свою работу такие селекционеры как Т.Г.Тамберг в Ленинграде, ведущая огромную работу по селекции и сортоизучению, С.Эйхер-Лорка в Литве, Ф.С.Панасюк, В.В.Ильиных, Б.А.Мартынов, К.С.Школьный, Н.А.Мирошниченко на Украине, А.Горбов в Пскове, М.А.Соловьев в Сибири, А.Н. Громов, С.С.Серов, Н.А.Вальтер, Г.И.Родионенко, В.Н.Грошников, С.С. Кругликов, И.Дрягина и Г.Казаринов в Москве и Моск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70-80 годы появились новые селекционеры Г.И.Клюс, Н.Ященко на Украине, Г.В.Коркишко, А.В.Мурин в Молдавии, Н.И.Райков, А.Ф.Евдокимов, Т.В.Ардабьевская, И.И.Зеленина,  Л.П.Кольс, В.М.Бурцев, В.И.Бабкин, А.С.Камушкина, В.Г.Грингаут в Москве, П.И.Бальчиконис в Лит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спешно продолжают свою работу А.В.Вериньш, Ф.С.Панасюк, Н.А.Мирошниченко, А.Н.Громов, многие сорта которых стали поистине народными, так как с успехом выращиваются во многих городах и республиках нашей стра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громную роль в развитии отечественной селекции сыграли Антонина Григорьевна и Всеволод Васильевич Вяткины,  впервые в Москве организовавшие специализированные выставки гладиолусов, на которые ежегодно приглашались селекционеры-гладиолусоводы многих городов и республик, проводились симпозиумы по культуре гладиолуса и регистрировались новые гибр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983 г. организована секция цветоводства при Всесоюзном Обществе Генетиков и Селекционеров, в которую вошли ведущие селекционеры гладиолусов стра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пециализированные выставки имеют своей целью пробудить интерес населения к культуре гладиолуса, помогать своим членам консультациями в разрешение различных вопросов по его разведению, просматривать, регистрировать и отбирать наиболее интересные новые гибриды и мутанты. Сорта и сеянцы более 30-ти отечественных селекционеров ежегодно экспонируются на выставке секции гладиолусоводов Клуба Цветоводов в Москве. Растут и множатся ряды селекционеров. В последнее время появились перспективные сеянцы таких селекционеров как А.Тихомиров, З.И.Захарчук, В.А Лобазнов, Н.С.Чуйков, А.И.Гречишкин, В.А.Беляков, С.А.Васильев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ладиолус - культура с огромным запасом  возможностей. Предела в селекционной работе с ней нет. Еще очень много задач следует разрешить нашим селекционера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ahoma" w:hAnsi="Tahoma" w:cs="Tahoma"/>
      <w:spacing w:val="-10"/>
      <w:sz w:val="31"/>
      <w:szCs w:val="31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2">
    <w:name w:val="Основной текст (2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Arial">
    <w:name w:val="Основной текст + Arial"/>
    <w:basedOn w:val="Style15"/>
    <w:qFormat/>
    <w:rPr>
      <w:rFonts w:ascii="Arial" w:hAnsi="Arial" w:cs="Arial"/>
      <w:smallCaps/>
      <w:spacing w:val="0"/>
      <w:sz w:val="30"/>
      <w:szCs w:val="30"/>
      <w:lang w:val="en-US"/>
    </w:rPr>
  </w:style>
  <w:style w:type="character" w:styleId="1pt1">
    <w:name w:val="Основной текст + Интервал 1 pt"/>
    <w:basedOn w:val="Style15"/>
    <w:qFormat/>
    <w:rPr>
      <w:rFonts w:ascii="Sylfaen" w:hAnsi="Sylfaen" w:cs="Sylfaen"/>
      <w:spacing w:val="20"/>
      <w:sz w:val="34"/>
      <w:szCs w:val="34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i/>
      <w:iCs/>
      <w:spacing w:val="40"/>
      <w:sz w:val="38"/>
      <w:szCs w:val="38"/>
      <w:lang w:val="en-US"/>
    </w:rPr>
  </w:style>
  <w:style w:type="character" w:styleId="Style16">
    <w:name w:val="Основной текст + Полужирный"/>
    <w:basedOn w:val="Style15"/>
    <w:qFormat/>
    <w:rPr>
      <w:rFonts w:ascii="Sylfaen" w:hAnsi="Sylfaen" w:cs="Sylfaen"/>
      <w:b/>
      <w:bCs/>
      <w:spacing w:val="-2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4" w:before="0" w:after="60"/>
      <w:ind w:hanging="1180"/>
    </w:pPr>
    <w:rPr>
      <w:rFonts w:ascii="Tahoma" w:hAnsi="Tahoma" w:cs="Tahoma"/>
      <w:color w:val="000000"/>
      <w:spacing w:val="-1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11:00Z</dcterms:created>
  <dc:creator>A</dc:creator>
  <dc:description/>
  <cp:keywords/>
  <dc:language>en-US</dc:language>
  <cp:lastModifiedBy>A</cp:lastModifiedBy>
  <dcterms:modified xsi:type="dcterms:W3CDTF">2015-02-14T19:13:00Z</dcterms:modified>
  <cp:revision>3</cp:revision>
  <dc:subject/>
  <dc:title/>
</cp:coreProperties>
</file>