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ллетень № 2, 1992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ОЛЕЗНЯХ И ВРЕДИТЕЛЯХ ГЛАДИОЛУС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Павл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успешно бороться с болезнями гладиолусов, прежде всего необходимо соблюдать агротехнику.  Для посадки нужно выбирать солнечные места с хорошей циркуляцией  воздуха,  почву,  богатую перегноем. Высаживать  следует здоровые,  не пораженные болезнями клубнелуковицы. Посадку клубнелуковиц следует проводить своевременно и  также своевременно нужно вносить подкормку. Гладиолусы, выращенные на богатых почвах, правильно подкормленные, более устойчивы к заболеваниям,  чем те,  которые выращивались на бедных почвах. Нельзя сажать гладиолусы слишком густо,  так как в загущенных посадках легче распространяются болезни.  Важное значение имеет кислотность  почвы,  которая  должна   быть   в   пределах  рН=6,5-6,8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рошим средством борьбы против заболеваний является  протравливание луковиц перед посадкой в 0,25%-ном растворе фундазола в течение 60 минут.  Рекомендуется также во время вегетационного периода несколько  раз  опрыснуть  растения  0,25%-ным раствором фундазола, 1,5 %-ным раствором бордосской жидкости  или  другими фунгицидами. Все больные растения должны безусловно выкапываться с комом земли и сжигать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убнелуковицы следует своевременно убирать и хорошо просушивать в первые 7-10 дней при температуре 25-35°С. Также следует сжигать и все растительные остат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иод  покоя (декабрь-январь) желательно провести тепловую обработку клубнелуковиц.  В литературе рекомендуется  проводить обработку  клубнелуковиц в течение 15-30 минут водой, нагретой до 50-55°С, потом быстро остудить их, погрузив в холодную воду  на 7-10 минут.  Я же провожу обработку по-другому :  кладу клубнелуковицы в бак и заливаю их водой с температурой  55°С, бак накрываю одеялом или чем-то другим, сохраняющим тепло, и оставляю на 3-4 часа.(</w:t>
      </w:r>
      <w:r>
        <w:rPr>
          <w:rFonts w:cs="Times New Roman" w:ascii="Times New Roman" w:hAnsi="Times New Roman"/>
          <w:b/>
          <w:i/>
          <w:sz w:val="24"/>
          <w:szCs w:val="24"/>
        </w:rPr>
        <w:t>Прим.редакции</w:t>
      </w:r>
      <w:r>
        <w:rPr>
          <w:rFonts w:cs="Times New Roman" w:ascii="Times New Roman" w:hAnsi="Times New Roman"/>
          <w:sz w:val="24"/>
          <w:szCs w:val="24"/>
        </w:rPr>
        <w:t>: способ требует дополнительной проверк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же остановимся  на двух достаточно вредоносных болезнях и двух опаснейших вредителях гладиолу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КТЕРИАЛЬНАЯ ПАРША-Pseudomonas marginata(McCull.)Stapp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следние  годы бактериальная парша приносит существенный вред гладиолусам.  Поражаются  листья  и  клубнелуковицы.  Парша распространяется с больными клубнелуковицами, растения заражаются через почву,  где возбудитель сохраняется на растительных остатках несколько  лет.  Способствуют  развитию  болезни  теплая, влажная погода, щелочные, тяжелые и сырые почвы, внесение свежего навоза,  торфа; болезнь быстро распространяется при повреждении растений, в т.ч. проволочник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листьях появляются мелкие красновато-коричневые пятна, в условиях повышенной влажности пятна увеличиваются,  листья могут загнив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чень часто листва кажется здоровой до самой выкопки, однако при выкопке на кроющей чешуе видны пятна (язвы) с черными, как-бы прожженными краями, в месте прикрепления чешуй или под чешуями.  На клубнелуковицах образуются темно-коричневые углубленные пятна, покрытые прозрачными или желтовато-коричневыми выделениями бактерий.  При сушке поверхность пятен подсыхает и становится блестящей,  между  язвой  и здоровой тканью образуется пробковый слой. Во время хранения болезнь не прогрессиру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ы профилактики и борьб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звестковать почву следует за год-два до посадки гладиолу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борьба с проволочником и другими почвенными вредител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екомендуется ранняя выкопка, особенно при сырой погод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е следует собирать детки от больных клубнелуковиц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термическое  обеззараживание  посадочного материала в период поко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еред посадкой сильно пораженные клубнелуковицы выбраковывают, у слабо пораженных за 1-3 суток до посадки  удаляют  поврежденные участки (их легко подковырнуть), повреждения дезинфицируют толченым углем или зеленкой и т.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ЛЕРОТИНИЯ (строматиния,  сухая черная гниль)- Sclerotinia gladioli (Mass) Drayt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ироко распространенное грибное заболевание,  по своей значимости не уступает фузариозу.  Заболевание быстро развивается в годы с обильными осадками,  на тяжелых, сырых почвах. Заражаются клубнелуковицы в почве,  где гриб сохраняется более 5 лет. Распространяется заболевание больными клубнелуковицами и детк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растении склеротиния проявляется в пожелтении более старых(наружных) листьев, основание листа в земле буреет и загнивает, лист засыхает.  Во влажную погоду шейка стебля быстро гниет, ткани размочаливаются,  и растение переламывается у основания. В нижней части стебля на отмершей ткани и на чешуях клубнелуковицы видны многочисленные мелкие черные склероции гриб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убнелуковицы покрываются  округлыми и угловатыми вдавленными серовато-коричневыми пятнами,  часто вдоль линии соединения с чешуей. Клубнелуковицы усыхают и мумифицирую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ы профилактики и борьб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меренно вносить органику, не вносить в почву под гладиолусы свежий,  неперепревший навоз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термическое обеззараживание посадочного матери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ИПС - Taeniothrips simplex Moris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более опасный и самый распространенный вредитель гладиолусов, который  может погубить и цветы и клубнелуковицы.  Мелкое крылатое насекомое, с длиной тела до 1.5 мм, темно-бурого цвета, молодые особи желтоватой окраски. Трипс питается соком растения, высасывая 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ка откладывает более 20 яиц, полный цикл развития из яйца до взрослого насекомого проходит за 15-20 дней при температуре более 10°С (и во время хранения). В благоприятные годы с жарким летом развивается 3-6 покол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падает на  участок с зараженным посадочным материалом или перелетая с соседних участ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том трипсы скапливаются в верхней части листьев, где ткани нежные и сочные.  На поврежденных листьях появляются  белесые пятна с серебристым оттенком, пластинки листьев становятся сухими, шершавыми.  Затем трипс переходит на выдвигающиеся соцве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пестках цветов видны обесцвеченные пятна, края чашелистиков подсыхают. При сильном  поражении  поврежденные  трипсом  цветки плохо раскрываются или могут совсем не раскрыться, верхние бутоны засыха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наступлением прохладной погоды (8-10°С)  трипс  переходит на  клубнелуковицы  и  наибольший вред приносит в период зимнего хранения.  В результате высасывания трипсом сока  клубнелуковица истощается. Ее поверхность становится тусклой, шершавой, покрыта мелкими темно-коричневыми экскрементами трипса (как  ржавый  налет), при сильном повреждении на ней образуются бурые пятна, луковица усыхает.  Повреждения скрыты под покровной чешуей, чаще в верхней части клубнелуковиц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истощенных клубнелуковиц вырастают ослабленные растения, подверженные заболеваниям, или клубнелуковицы могут не прор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ы профилактьики и борьбы 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летом провести профилактическое опрыскивание в время  выдвижения соцветий  0.2-процентным карбофосом и последующие опрыскивания с интервалом через 10 дн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борка  клубнелуковиц до наступления холодов,  пока трипс не успел перейти на клубнелуковиц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травливание  клубнелуковиц  после  выкопки 0.2-процентным карбофосом в течение 20-30 минут 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налогичная обработка приобретенного зимой  материала  перед посадко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хранение зимой материала при температуре 1-6°С, парализующей трип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 обнаружении трипса в период хранения его  можно  уничтожить с помощью аэрозоли дихлофоса:  для этого клубнелуковицы помещают в большой полиэтиленовый мешок и вбрызгивают туда в течение 3-4  секунд аэрозоль(при прямом попадании на поверхность луковицы могут быть слабые ожоги), затем мешок плотно завязывают и оставляют на 36 ча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филактическая тепловая обработка против болезней,  проводимая в декабре-январе, также уничтожает трип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САТЫЙ ЩЕЛКУН (проволочник)- Agriotes lineatus L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дитель обитает на участках, где много сорняков, с кислой, богатой перегноем почвой. Вредят в основном личинки жука щелкуна - оранжево-желтые  или  желтовато-коричневые, длиной 1-3 см, покрытые твердой оболочкой, проволокообразные. Полный цикл развития жука длится 5 лет. Зимует на большой глубине, при прогревании почвы до 12°С поднимаются в поверхностный сл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чинки вгрызаются  в  клубнелуковицу  или  подземную часть стебля,  и способствуют, тем самым, заболеванию бактериальными и грибными болезнями. Растение со временем погиба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ы профилактики и борьбы 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ельзя  сажать гладиолусы в почву,  не обрабатывавшуюся несколько лет, или вблизи таких мес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тщательная борьба с сорняками, особенно с пыре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глубокое рыхление почвы в период окукливания (июль-август) и глубокая перекопка почвы осенью уничтожают куколок и жук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волочников можно уничтожить с помощью прикопки на глубине 2-5 см  приманок  (разрезанного картофеля,  моркови),  в которые внедряются личинки;  через 2-3 дня приманки выкапывают, вредителей собирют и уничтожают,  а  приманка используется еще несколько раз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22:00Z</dcterms:created>
  <dc:creator>A</dc:creator>
  <dc:description/>
  <cp:keywords/>
  <dc:language>en-US</dc:language>
  <cp:lastModifiedBy>A</cp:lastModifiedBy>
  <dcterms:modified xsi:type="dcterms:W3CDTF">2015-02-15T07:35:00Z</dcterms:modified>
  <cp:revision>1</cp:revision>
  <dc:subject/>
  <dc:title>Бюллетень № 2, 1992 г</dc:title>
</cp:coreProperties>
</file>