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№ 2, 199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ВЫРАЩИВАНИЯ ГЛАДИОЛУСОВ ИЗ СЕМЯ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Лобазн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инство селекционеров  выращивают  гладиолусы  из семян посевом в открытый грунт, в теплицу или в ящики.  Способы эти общепризнаны и дают неплохие результа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же с самого начала своей селекционной деятельности применил способ  проращивания  семян в чашках Петри с последующей посадкой в ящики.  Толчком побудившим применить именно такую технологию было  слабое завязывание и недостаточно хорошее вызревание семян после опыления,  так как в районе моего участка (Горьковские болота) часто  уже 15-го сентября  заморозки повреждал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ветия гладиолусов. В результате  семена не вызревали или их было очень мало. Применение обычной технологии выращивания сеянцев из семян поэтому давало низкий процент всхожести семя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варительное проращивание  в  чашках Петри дает 90-98% всходов от полноценных семян. И, если дальнейший уход производить постоянно,  то  уже к началу сентября все сеянцы благополучно вырастают до размеров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III разбора,  иногда бывают и II и I разбо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шка Петри состоит из двух прозрачных стеклянных "блюдец" с вертикальными стенками,  нижнее блюдце чуть меньше по диаметру и достаточно плотно закрывается верхним (рис.2).Такая конструкция обеспечивает проникание света и высокую влажность  внутри. Чашка Петри может быть заменена на широкую банку с плотно закрывающейся крыш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 процесс проращивания выглядит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ожить  семена в чашки Петри и залить до краев теплой водой с температурой +40-45°С на 10 ча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ить воду и залить раствором бромистого калия 1-3 г на 1 л воды или другого стимулятора роста, температура раствора + 40-45°С, выдержать 10 ча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лить раствор и залить семена приблизительно на 3/4 высоты  семян теплой водой с температурой + 40-45°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ержать чашки Петри с семенами при температуре + 20-25°С, в домашних условиях лучшим местом является кухонная пол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ежедневно утром и вечером чашки Петри  приоткрывать для доступа воздух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близительно на 4-й день начинают прорастать семе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корешок белого цвета нитевидной формы, диаметром приблизительно 0,2 мм;  еще через 3-4 дня наблюдается массовое прорастание корешков семя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гда  корешок  достигает  около  10  мм,  от его конца начинает расти семядольный лист белого цвета диаметром примерно 1 мм, он изгибается и растет в противоположную сторон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ерез 10-11 дней семядольный лист достигает 15-20 мм; в том месте  где  семядольный лист отделился от корешка начинает расти первый лист зеленого цвета,  а с противоположной стороны семядольного листа появляется зародышевый корен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ерез две недели после начала замачивания  первый  лист достигает 5-10 мм длиной,  это время лучшее для посадки пророщенного семени в землю (рис. 3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ена проращиваю небольшими партиями, начиная с конца февраля.  Если семян от данного скрещивания мало, то высаживаю каждое пророщенное семя в отдельную скорлупу от яичка. Скорлупки от яичек  плотно  друг к другу укладываю в деревянном ящике.  Ящики держу на подоконнике,  периодически поливая. После 10 июня высаживаю растения в землю. Дальнейший уход аналогичен уходу за д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45:00Z</dcterms:created>
  <dc:creator>A</dc:creator>
  <dc:description/>
  <cp:keywords/>
  <dc:language>en-US</dc:language>
  <cp:lastModifiedBy>A</cp:lastModifiedBy>
  <dcterms:modified xsi:type="dcterms:W3CDTF">2015-02-15T15:15:00Z</dcterms:modified>
  <cp:revision>3</cp:revision>
  <dc:subject/>
  <dc:title>Бюллетень № 2, 1992 г</dc:title>
</cp:coreProperties>
</file>