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2, 199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ГЛАДИОЛУСЫ В АНГЛ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Орл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в  наших  коллекциях  больше  половины сортов – наши отечественные, выведенные в России и в республиках бывшего Союза А.Н.Громовым, Н.А.Мирошниченко, Т.В.Ардабьевской, Г.М.Барановым, П.И.Бальчиконисом и другими оригинаторами. В московских опросах, на выставках последние годы победителями становятся многие сорта отечественной селе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как  это  для  нас  ни странно,  до 1990 года гладиолусы русской селекции за рубежом не выставлялись,  хотя  в  Европе  и Америке регулярно  проводятся специализированные выставки по нашей культуре,  на которых демонстрируются достижения селекционеров разных  стран  и континентов.  В этих выставках участвовал и ГБС, но с показом только сортов зарубежной селекции. В частности такое положение объяснялось несовершенством системы госсортоиспытания:  пока гибрид не прошел многолетний  путь  через  систем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сортоиспытания, он  считался гибридом.  Поэтому у нас практически не было отечественных сортов как таковых,  хотя многие  из гибридов культивировались долгие годы по всей стране и пользовались заслуженным спросом, так как по своим декоративным и ростовым качествам превосходили зарубеж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1990 год стал для нас знаменательным  важным событием - на  выставках  в  Англии  (Лондон и Твинхем) были представлены русскими селекционерами,  членами московского клуба  цветоводов, А.Н.Громовым и  Т.В.Ардабьевской сорта и гибриды собственной селе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глийские специалисты были немало удивлены теми достижениями, которых достигли А.Н.Громов и  Т.В.Ардабьевская. Зарубежные поклонники гладиолусов впервые увидели такие сорта ка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23 Янтарная Балтика'1985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21 Звуки Саксафона'1984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32 Менуэт'1986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41 Румяные Щечки'1988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43 Улыбка Гагарина'198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45 Чудное Мгновенье'1985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1 Гладиолус Улановой'1983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2 Брызги Водопада'1991, - и друг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ю наших  селекционеров  в  выставках  были  посвящены статьи в ежегодниках Британского и  Северо-Американского обществ гладиолусоводов и даже в центральной пре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ежегоднике Британского  общества  написано,  что  сезон 1990 года был для любителей гладиолусоводов достопримечательным, так как они увидели русские гладиолусы.  Отмечается, что увиденные русские цветы уникальны по окраске, имеют прекрасные характеристики: форму, фактуру, стойкость,- что позволило им сохранять декоративность длительное время в течение двух выста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танский ежегодник утверждает,  что "опыт доктора Громова позволил поднять уровень русских гладиолусов  до  уровня  американских и нидерландских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сковские селекционеры А.Н.Громов  и  Т.В.Ардабьевская  за показ своих  гладиолусов  были награждены Большой серебряной медалью Британского общества гладиолусов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56:00Z</dcterms:created>
  <dc:creator>A</dc:creator>
  <dc:description/>
  <cp:keywords/>
  <dc:language>en-US</dc:language>
  <cp:lastModifiedBy>A</cp:lastModifiedBy>
  <dcterms:modified xsi:type="dcterms:W3CDTF">2015-02-15T08:02:00Z</dcterms:modified>
  <cp:revision>1</cp:revision>
  <dc:subject/>
  <dc:title>Бюллетень № 2, 1992 г</dc:title>
</cp:coreProperties>
</file>