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№ 3, 199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ИМИЧЕСКИЕ СРЕДСТВА, ИСПОЛЬЗУЕМЫЕ ДЛЯ БОРЬБ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РЕДИТЕЛЯМИ И БОЛЕЗНЯМИ ГЛАДИОЛУС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кин В.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ДЛЯ ОБРАБОТКИ ПОЧВ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АЗИНОН (Базудин) : против проволоч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процентный гранулированный препарат контактного действия. Продолжительность действия 7-14 дней.  Вносят в почву во время  перекопки из  расчета  30 г.  на квадратный метр.  В заводской упаковке можно хранить 2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АЛЬДЕГИД : против слиз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процентный гранулированный препарат.  Гранулы  разбрасываются  по поверхности почвы и междурядьями из расчета 40-50 г.  на квадратный метр. Обработка проводится в сухую и теплую погоду вечером или ранним утром. После дождя проводить обработку не рекоменду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АЗОН : уничтожение спор грибковых заболеваний, немат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O-процентный смачивающийся  порошок.  Вносят  в почву осенью сразу после выкопки или весной за 30 дней до посадки,  равномерно перемешивая  препарат с почвой на глубине пахотного слоя. Сухую почву следует предварительно увлажнить.  Норма расхода - 3,2 кг на 1O  квадратных  метров.  После  перекопки  обильно  поливают  и  прикрывают пленкой на 10-15 дней.  После удаления пленки почву желательно прорыхлить для удаления газовой фракции препар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ДЛЯ ОБРАБОТКИ РАСТ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Инсектициды (препараты для борьбы с насекомы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БОФОС (малатион) : уничтожение всех видов гусениц, т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процентный раствор.  Контактный инсектицид и акарицид с  высокой начальной  токсичностью  и кратковременным сроком действия.  Опасен для пчел. Системное действие отсутствует. Используется в виде раствора, приготавливаемого из расчета 20-40 г (столовая ложка) на 10 л воды. Посадки опрыскивают до полного смачивания с периодичностью 10-12 д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ГОР (Би-58, фосфамид) : уничтожение всех видов листогрызущих и листососущих вре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ектоакарицид контактного  и  системного действия.  4O-процентный раствор.  Токсичен для теплокровных.  Быстро разрушается на поверхности растений под действием ультрафиолетовых лучей и влаги. Внутри растений сохраняет свои свойства до 20 дней. Используется в виде 0,2-0,4-процентного  раствора  (1-2 столовых ложки на 10 л воды). Обработка производится по мере необходимости или 3 раза за сез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унгициды (препараты для борьбы с болезня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ДАЗОЛ (Бенлат,узген,беномил) :  фузариоз и др.грибковые заболе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рекомендован для использования на пищевых растениях.  Фунгицид защитного и лечащего действия.  Не токсичен для людей и  теплокровных животных,  пчел, птиц и хищных жужжелиц. Проникает в растения  через  корни, листовой аппарат.    Посадки  обрабатываются 0,2-процентным раствором (1ст.ложка на 10 л воды) 2-3 раза за вегетационный пери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ПРОЗАН (Хомецин) :  аналоги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ая смесь  65-процентной  хлорокиси  меди и 35-процентного цинеба. Фунгицид защитного контактного действия. Выпускается в форме 80-процентного смачивающегося порошка. Ядовитого и раздражающего действия при контакте с кожей не проявляет.  Более эффективен,  чем каждый из входящих в него препаратов в отдельности.  Для обрызгивания посадок  используется  в  виде  0,3-процентного  раствора  (1,5 ст.ложки на 10 л вод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КТО (Тиабендазол) : аналогич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гицид защитного и лечащего системного действия. Поступает в растения в течение суток через листья и стебли. 25-процентная концентрированная  эмульсия.  Внутри  растений сохраняет активность до 3-4 недель.  Рабочая концентрация при обработке посадок - 0,02 % (2-2,5 мл на 10 литр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МТД (Тирам, тетраметилтиурамдисульфат) : аналогич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гицид защитного и контактного действия. Используется главным образом для обработки посадочного материала.  Токсичен для теплокровных.  Стоек в почве в течение нескольких месяцев.  Клубнелуковицы и детку опудривают  непосредственно перед посадкой (использовать  респиратор!)  или производят обильный полив только что посаженного материала 0,3-процентным раствором (1,5 ст.ложки на 10 л воды). Раствор  такой  же  концентрации  может использоваться  для  обработки посад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ПСИН (топсин М, тиофанатметил) : аналогич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гицид защитного и лечащего системного  действия.  Выпускается  в форме 70-процентного смачивающегося порошка.  Малотоксичен для млекопитающих, не опасен для пчел и птиц. Период полураспада на листьях 10-15 дней.  В растения попадает через корни, листья.  Для обработок используется 0,3-процентный раствор 2-3 раза за вегетационный пери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ЛОРОКИСЬ МЕДИ : аналогич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гицид защитного действия.  90-процентный смачивающийся  порошок. Среднетоксичен для теплокровных.  Используемая концентрация составляет 0,4-0,5% (2-2,5 ст.ложки на 10 л воды), 3-4 обработки за вегетационный пери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ИНЕБ : аналогич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гицид защитного контактного действия. 80-процентный смачивающийся порошок.  Малотоксичен,  не раздражает кожу и слизистые. В рекомендованных дозах быстро разрушается в почве под действием микроорганизмов. Рабочая концентрация для обработки растений составляет 0,4% (2ст.ложки на 10 л воды), 2-3 обрызгивания за сез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ГАНЦЕВО-КИСЛЫЙ КАЛИЙ : аналогич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ладает слабым защитным фунгицидным и стимулирующим эффектом. Используются для профилактических  поливов  (0,05%)  в  промежутках между основными препара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рыскивания растений следует  производить,  добиваясь  максимально возможной степени распыления препарата (вплоть до "тумана"). Это существенно экономит рабочий раствор  и  увеличивает  эффективность обработ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31:00Z</dcterms:created>
  <dc:creator>A</dc:creator>
  <dc:description/>
  <cp:keywords/>
  <dc:language>en-US</dc:language>
  <cp:lastModifiedBy>A</cp:lastModifiedBy>
  <dcterms:modified xsi:type="dcterms:W3CDTF">2015-02-15T10:42:00Z</dcterms:modified>
  <cp:revision>1</cp:revision>
  <dc:subject/>
  <dc:title>Бюллетень № 3, 1993 г</dc:title>
</cp:coreProperties>
</file>