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5, 199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МЕНЕНИИ ФОСФОРНЫХ И КАЛИЙНЫХ УДОБР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к А.Халкомб (по  NAGC  Bulletin, Fall, 199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и основных элемента питания - это азот (N), фосфор (Р) и калий (К). Азот способствует быстрому росту, фосфор стимулирует ранний рост корней, а калий повышает жизнестойкость и устойчивость растений к болезн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чему Университет Теннеси рекомендует поднимать уровень фосфора и калия до верхнего предела до посадки ? Потому что высокий уровень содержания этих элементов питания будет сохраняться в течение трех-четырех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жной причиной является то, что фосфор и калий малоподвижны в почве. Фактически они остаются в месте внесения и перемещаются только при культивации почвы. К счастью, потери от вымывания малы. Обычно единственным значимым фактором потерь фосфора  и калия является эрозия почвы, не считая выноса их со сбором урож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черкнем, что перемещение фосфора настолько мало, что, если частица фосфора в глинистой почве лежит более, чем в 1/4 дюйма от корня, то она никогда не приблизится к корню настолько, чтобы быть поглощенной. Если корни усваивают внесенные фосфор и калий, будьте уверены, что элементы питания расположены в месте прохождения кор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лено, что корни выращиваемых растений находятся в контакте только  с 3-5-ью процентами пахотного слоя почвы.  Учитывая малую подвижность фосфора в почве, считаем, что для оптимального роста растений почва должна быть в достаточной мере снабжена фосфором. То есть, уровень фосфора в почве в зоне залегания корней должен быть достаточно высоким, чтобы предотвратить угнетение роста из-за недостатка фосфора в течение всего периода веге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доступность фосфора для растений влияют следующие факторы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 почвы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я, прошедшее от последнего внесения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других удобрений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эрация, плотность, влажность, температура и кислотность почвы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ть несколько преимуществ в совместном внесении извести , фосфора и калия при вспашке. Высокие дозы могут применяться без опасности нанесения вреда растениям. Элементы питания распределяются в зоне корней, стимулируя корнеобразование.  Лучшее корнеобразование увеличивает контакт корней с почвой, обеспечивая больший запас влаги и питания. Совместное внесение способствует быстрому росту плодородия почвы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огда сочетание предпосадочного внесения и дополнительных подкормок являются лучшим способом применения фосфорных и калийных удобрений, если при анализе почвы тесты показывают низкую доступность этих элементов питания. Такое применение обеспечивает раннюю и хорошую поддержку развития растений и достаточный запас питания в течение сезона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почвы проводится за несколько недель до посадки, чтобы можно было до посадки внести рекомендуемое количество извести, фосфора и калия. Известь, фосфор и калий без вреда для растений могут вноситься как за три месяца, так и за три часа до посадки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огда при дополнительных подкормках будет требоваться удобрения, содержащие меньше фосфора и калия, чем обычно , например NРК : 20-10-10 или 16-3-6 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ши исследования никогда не показывали преимуществ от внесения 200 или более фунтов действующего вещества азот на акр (225 кг на гектар) в год, что эквивалентно 1,332 фунта 15-15-15 на акр в год (150 кг на гектар)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казанная информация о применении фосфора и калия относится к глинистым почвам, однако может быть неточной для песчаных почв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обходимо помнить также о 3%-ном содержании фторидов  во всех суперфосфатных удобрениях. Фтор переходит из фосфатного сырья и  может быть удален только высокотемпературной обработкой. Требуется поддерживать кислотность почвы около рН = 6,0, чтобы минимизировать поглощение фторидов корнями гладиолусов. А для снижения поражения гладиолусов фузариозом рекомендуется значение рН в диапазоне 6,5 -7,0.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8:00Z</dcterms:created>
  <dc:creator>A</dc:creator>
  <dc:description/>
  <cp:keywords/>
  <dc:language>en-US</dc:language>
  <cp:lastModifiedBy>A</cp:lastModifiedBy>
  <dcterms:modified xsi:type="dcterms:W3CDTF">2015-02-16T07:54:00Z</dcterms:modified>
  <cp:revision>2</cp:revision>
  <dc:subject/>
  <dc:title>Бюллетень № 5, 1997 г</dc:title>
</cp:coreProperties>
</file>