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АЗОТНЫХ УДОБ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Мэджи (по NAGC  Bulletin, Winter, 199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прос :</w:t>
      </w:r>
      <w:r>
        <w:rPr>
          <w:sz w:val="24"/>
          <w:szCs w:val="24"/>
        </w:rPr>
        <w:t xml:space="preserve"> Ученые из Мичиганского университета убеждают нас, что наши клубнелуковицы болеют из-за использования удобрений с аммиачным азотом. Мы прекратили использование навоза, так как он вызывает фузариоз. Они рекомендуют рекомендуют использовать удобрения с нитратным азотом, но все доступные у нас фирменные удобрения содержат очень мало нитратного азота или вовсе его не содержат. Посоветуйте какие удобрения применять 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твет 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Мне также неизвестны фирменные комплексные удобрения, содержащие азот премущественно в нитратной форме. Комплексные удобрения обычно содержат мочевину или другие источники аммиачного азота, поскольку они более дешевые, чем нитратные источники. Поэтому я использую  аммиачный азот для гладиолусов, за исключением холодных или дезинфицированных почв.  И вот поче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зот является важнейшей составляющей гладиолусных удобрений для большинства почв, особенно песчаных. Азот вымывается из почвы значительно быстрее, чем калий и фосфор, если только это не  органический азот. Органический азот не доступен растениям, пока он не переработается нитрифицирующими бактериями. Нитрифицирующие бактерии также превращают аммиачный азот в нитраты. Но они требуют теплых аэрированных почв для активной деятельности. Количество нитрифицирующих бактерий резко падает при дезинфекции  почвы. Первые один-два месяца на дезинфицированных почвах для гладиолусов лучше использовать нитратный азот. Обычными источниками нитратов являются натриевая, калийная, кальциевая или аммиачная сели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ши  исследования в Исследовательском центре Брандентона показали, что гриб фузариума имеет меньшую патогенность в присутствии нитратного азота и при пониженной концентрации тяжелых металлов. Мы рекомендует кислотность почвы рН от 6,5 до 7,0 , чтобы понизить содержания цинка, магния и т.д.,  в которых гриб фузариума , по-видимому, нуждается для развития и агрессивного нападения на другие растения. Фузариум также быстрее развивается с аммиачным азотом. Худший случай фузариоза, 100 %-ные потери цветов и  клубнелуковиц, наблюдался когда при холодной дождливой погоде использовался единственный источник азота - фосфат аммония. Сульфат аммония плох для гладиолусов как азотное удобрение, поскольку он стимулирует фузариум двумя путями : понижает рН и поставляет аммиачный азот. Навоз, как источник азота, крайне опасен для гладиолусов, поскольку некоторые продукты, образующиеся при его перепревании, стимулируют развитие скрытого фузарио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экономии можно готовить комплексные удобрения самостоятельно. Мы смешиваем в равных частях нитрат калия (43-0-44) и нитрат аммония (33-0-0), чтобы получить смесь 46-0-44. Суперфосфатные удобрения могут вноситься до пос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тратные удобрения очень гигроскопичны. Оставленные на открытом воздухе, они впитывают воду, особенно нитрат каль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ваш поставщик не может предложить азот, фосфор и калий отдельно, то можно купить отдельные соли удобрений, например калийную и аммиачную селитры, у оптовых компаний, делающих смеси удобрений для больших хозяйств. Два или три мелких производителя могут поделить 100 фунтов (450 кг) удобрения; однако помните, что нитраты должны хранить в герметичных пластиковых упаковках. Кроме того, будьте осторожны при хранении, так как некоторые нитраты взрывоопа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2:00Z</dcterms:created>
  <dc:creator>A</dc:creator>
  <dc:description/>
  <cp:keywords/>
  <dc:language>en-US</dc:language>
  <cp:lastModifiedBy>A</cp:lastModifiedBy>
  <dcterms:modified xsi:type="dcterms:W3CDTF">2015-02-16T07:54:00Z</dcterms:modified>
  <cp:revision>2</cp:revision>
  <dc:subject/>
  <dc:title>Бюллетень № 5, 1997 г</dc:title>
</cp:coreProperties>
</file>