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5, 199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РЖАВЧИНЕ ГЛАДИОЛУ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.Б.Баранов</w:t>
      </w:r>
    </w:p>
    <w:p>
      <w:pPr>
        <w:pStyle w:val="Normal"/>
        <w:jc w:val="center"/>
        <w:rPr/>
      </w:pPr>
      <w:r>
        <w:rPr>
          <w:sz w:val="24"/>
          <w:szCs w:val="24"/>
        </w:rPr>
        <w:t>( По материалам Р.Мэджи, И.Феррейна, С.Веррина, Бушмена 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олезни гладиолусов,  приносящие большой вред и с трудом контролируемые, переносятся на клубнелуковицах с посадок на посадки, из страны в страну.  После 1940 года вирусы,  сухая гниль,  фузариум и другие болезни  быстро  распространились  по  всем областям выращивания гладиолусов в мире. Сейчас мы видим распространение  из  страны  в страну ржавчины </w:t>
      </w:r>
      <w:r>
        <w:rPr>
          <w:i/>
          <w:sz w:val="24"/>
          <w:szCs w:val="24"/>
        </w:rPr>
        <w:t>Uromyces transversalis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Прим. ред</w:t>
      </w:r>
      <w:r>
        <w:rPr>
          <w:sz w:val="24"/>
          <w:szCs w:val="24"/>
        </w:rPr>
        <w:t xml:space="preserve">.: в советской литературе ржавчиной было принято называть болезнь,  вызываемую  грибком </w:t>
      </w:r>
      <w:r>
        <w:rPr>
          <w:i/>
          <w:sz w:val="24"/>
          <w:szCs w:val="24"/>
        </w:rPr>
        <w:t>Puccinia Gladioli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 1966 года вредоносный грибок,  </w:t>
      </w:r>
      <w:r>
        <w:rPr>
          <w:i/>
          <w:sz w:val="24"/>
          <w:szCs w:val="24"/>
        </w:rPr>
        <w:t>Uromyces transversalis</w:t>
      </w:r>
      <w:r>
        <w:rPr>
          <w:sz w:val="24"/>
          <w:szCs w:val="24"/>
        </w:rPr>
        <w:t>,  был обнаружен только в Африке (Южная Африка,  Свазиленд,  Зимбабве, Кения, Танзания  и  Марокко).  Гладиолусы  на Мальте стали поражаться ржавчиной позднее 1960-х годов. В течение 1970-х грибок появился в Италии, Португалии и на юге Франции, вызывая потери урожая гладиолусов.  За  последние  15  лет страшная болезнь ржавчины перенеслась в Аргентину, Бразилию, Колумбию и Уругвай, Люксембург, Испанию.  Ржавчина продолжала распространяться во всех этих областях несмотря на все усилия ее предотврати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олезнь мгновенно распространяется ,  особенно в теплых районах с туманами, уничтожая в считанные  дни  до  100%  производимых  урожаев клубнелуковиц и  срезки.  Проведенные  исследования  на сегодняшний день не обнаружили ни сортов, ни диких видов, устойчивых к этой болезн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ржавчине на обеих сторонах листьев развиваются желтовато-оранжевые, немного выпуклые наполненные  порошком пустулы  до 3-х мм в диаметре. Спустя некоторое время они лопаются, и появляется оранжево-желтая пыльца - споры грибка.  Пятна (пустулы), вначале округлые,  впоследствии увеличиваются в ширину так, что в конечном счете принимают форму эллипса, или овала, развернутого поперек листа. Растения приобретают "ржаво-коричневый вид", из-за чего болезнь и получила свое наз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35220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ография с сайта Британского общества гладиолусоводов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http://www.britglad.com/external_files/images/rust_lg.jpg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пространяется болезнь как оранжево-желтыми  спорами  в течение сезона вегетации, и также, естественно, может переноситься с посадочным материалом и срезанными цве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ША весьма озабочены тем,  что болезнь погубит бизнес американских производителей гладиолусов.  Поэтому пытаются предотвратить возможное  проникновение  ржавчины на континент с импортом срезки и посадочного материала. Тем более, что голландские фирмы импортируют луковичные ( и др.) из Южной Африки и Южной Америки.  Департаментом защиты растений и карантина наложен запрет на ввоз в США растений, цветов и клубнелуковиц гладиолусов из областей распространения ржавчины. Но при международной торговле посадочным материалом  не следует удивляться, обнаружив когда-нибудь болезнь ржавчины гладиолусов в США (или в России !).  Пока сведений о появлениии ржавчины  на  Северо-американском  континенте 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Тем не менее,  если она будет обнаружена и об этом  достаточно рано будет сообщено специалистам,  то болезнь может быть подавлена. Специалисты считают также, что распространение болезни можно предотвратить простой профилактической  обработкой всех клубнелуковиц и деток, полученных с других континентов. Для этого рекомендуется при получении, или перед посадкой, замочить купленные импортные клубнелуковицы на 30-60 минут в теплой воде с добавлением  Бенлата + Плантвакса + Манкоцеба, из расчета 2,5 г каждого фунгицида на литр воды.  Если Плантвакс ( Оксикарбоксин ) отсутствует, то следует удвоить количество Бенлата (Беномил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ДНАКО  ни  в  одной стране, будучи однажды обнаружена, болезнь не искоренена до сих пор 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A</dc:creator>
  <dc:description/>
  <cp:keywords/>
  <dc:language>en-US</dc:language>
  <cp:lastModifiedBy>A</cp:lastModifiedBy>
  <dcterms:modified xsi:type="dcterms:W3CDTF">2015-02-16T07:55:00Z</dcterms:modified>
  <cp:revision>2</cp:revision>
  <dc:subject/>
  <dc:title>Бюллетень № 5, 1997 г</dc:title>
</cp:coreProperties>
</file>