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ллетень Московского клуба гладиолусоводов № 5, 1997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МЕРЫ КЛУБНЕЛУКОВИЦ ГЛАДИОЛУС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В.А.Бук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ы уже привыкли к тому, что в каталогах коллекционеров и российских торгующих фирм указаны свои размеры для разборов гладиолусов. Но в мире есть определенные стандарты на посадочный материал. Возьмем к примеру  две ведущих гладиолусных державы : США и Голландию. И, хотя в США измеряют клубнелуковицы по диаметру (как и у нас) и в дюймах, а в Голландии (и в некоторых других странах Европы) по окружности, между градациями, или разборами, есть четкое соответствие. Да и наш бывший советский ГОСТ вполне соответствует  указанным градациям. Ниже в таблице приведено соответствие разборов в США, Голландии и России ; в США для розничных покупателей в каталоге вместо 7 разборов клубнелуковицы сгруппированы по 4-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61595</wp:posOffset>
                </wp:positionV>
                <wp:extent cx="3841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85pt" to="303.7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1531"/>
        <w:gridCol w:w="1531"/>
        <w:gridCol w:w="1531"/>
        <w:gridCol w:w="1531"/>
        <w:gridCol w:w="1531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азб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Ш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аз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юйма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аз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ация в розниц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о   окруж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в.       России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тр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5,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тр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 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 - 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 - 5,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ые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 1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- 1,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 - 3,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ые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 1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- 1,2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 - 3,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- 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- 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 - 2,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-   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 -0,7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 - 1,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кие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-   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0,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1,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кие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 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имерно половина любителей в клубе также придерживаются деления на разборы в соответствии с ГОСТ : I- более 3,2 см, II- от 2,5 до 3,2, III - от 1,5 до 2,5 см,- иногда добавляя IV-й разбор от 1,0 до 1,5 см. Остальные любители используют  другое деление на  разборы (более 3,0 см; 2,0-3,0 см; 1,0- 2,0 см соответственно), занижая тем самым размеры продаваемых клубнелуковиц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44:00Z</dcterms:created>
  <dc:creator>A</dc:creator>
  <dc:description/>
  <cp:keywords/>
  <dc:language>en-US</dc:language>
  <cp:lastModifiedBy>A</cp:lastModifiedBy>
  <dcterms:modified xsi:type="dcterms:W3CDTF">2015-02-16T07:49:00Z</dcterms:modified>
  <cp:revision>1</cp:revision>
  <dc:subject/>
  <dc:title>Бюллетень Московского клуба гладиолусоводов № 5, 1997 г</dc:title>
</cp:coreProperties>
</file>