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5, 199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К ОПЫЛЯТЬ НЕДОЗРЕВШЕЙ ПЫЛЬЦО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 Франклин (по </w:t>
      </w:r>
      <w:r>
        <w:rPr>
          <w:sz w:val="24"/>
          <w:szCs w:val="24"/>
          <w:lang w:val="nl-NL"/>
        </w:rPr>
        <w:t>NAG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Bullet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nl-NL"/>
        </w:rPr>
        <w:t>Spring</w:t>
      </w:r>
      <w:r>
        <w:rPr>
          <w:sz w:val="24"/>
          <w:szCs w:val="24"/>
        </w:rPr>
        <w:t>, 199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ществует много способов гибридизации гладиолусов, и я перепробовал их все ! После всех экспериментов я использую недозревшую пыльцу, предпочитая этот способ всем остальны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дозревшая пыльца в действительности не является недозревшей ; под этими словами просто понимают влажные зерна пыльцы, извлеченные из пыльника до момента его раскрытия, пока она не вступила в соприкосновение с воздухом, не стала сухой. Вы должны раскрыть пыльник и извлечь из него пыльцу, используя какой-либо острый инструмент. Зубочистки оказались неэффективны и неудобны. Острие ножа слишком острое и часто срезает или повреждает нежные пыльники. А хромированный пинцет легко освобождает пыльцу и легко очищается, когда нужно перейти к извлечению пыльцы другого сорта. Пинцет с квадратными кончиками неудобен и тяжел в использовании ; с остроконечными - также неудобен. Они часто повреждают пыльники и недостаточно широки для сбора достаточно большого количества влажной пыльцы. Пинцет же со скошенными кончиками вполне хорош. Используя выступающий угол, понимаете, что такие кончики - идеальное сочетание между острыми и широки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хая пыльца достаточно неудобна в работе и , с моей точки зрения, редко дает хорошие семенные коробочки. Сравнивать сухую пыльцу с недозревшей, это все равно, что сравнивать сухой песок с влажным при постройке песчаного замка. Сухая пыльца конечно работает, но большая часть ее просыпается и ее трудно хорошо нанести на пестик. Недозревшая же достаточно влажная и одновременно вязкая, и  ее лекго можно нанести на пестик. Кроме легкости в работе, как я убедился, семенные коробочки явно получаются с большим количеством семян, чем при использовании сухой пыль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дно из преимуществ состоит в том, что я наношу немного недозревшей пыльцы на кончик пальца с кончика пинцета, не пытаясь использовать ее прямо с пинцета. А краешек кончика пальца кажется мне идеальным для удержания пыльцы от падения или сдувания (в отличие от пинцета) и более удобным и чувствительным для нанесения пыльц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1:00Z</dcterms:created>
  <dc:creator>A</dc:creator>
  <dc:description/>
  <cp:keywords/>
  <dc:language>en-US</dc:language>
  <cp:lastModifiedBy>A</cp:lastModifiedBy>
  <dcterms:modified xsi:type="dcterms:W3CDTF">2015-02-16T08:02:00Z</dcterms:modified>
  <cp:revision>1</cp:revision>
  <dc:subject/>
  <dc:title>Бюллетень Московского клуба гладиолусоводов № 5, 1997 г</dc:title>
</cp:coreProperties>
</file>