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6, 199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МАТ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 Г.П.Олисевичy, Дж.Бушмен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ольшой вред цветам наносят нематоды, микроскопические круглые черви. Одни виды, проникая в мелкие корешки растений и питаясь их соком, образуют на корнях вздутия, так называемые галлы. Другие нематоды, попав в корни, переходят в стебель и, развиваясь в нем, вызывают карликовость, хрупкость и деформацию стеблей. Есть и такие виды нематод, которые из корней попадают в листья, нарушая в них образования хлорофилла, вследствие чего листья покрываются бурыми пятнами, а в дальнейшем увядают и засыхают ; пораженные растения плохо развиваются. Нематоды сильно угнетают растения, что иногда приводит к их ги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ематоды очень плодовиты. Например,  галловая нематода дает за лето до 2000 яиц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тенсивность развития нематод зависит от температуры и влажности. При температуре +20+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они быстро размножаются. Зимуют нематоды в корнях различных растений, на растительных остатках, в почве. Некоторые нематоды могут долгое время сохранять свою жизнедеятельность в стадии яиц или личинок (стеблевая нематода) и при благоприятных условиях снова заражать растения. Обладая высокой выносливостью, нематоды не погибают от зимних температур  до -1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переносят ряд ядовитых химических веществ. Очагами заражения и распространения нематод являются корни многих сорных растений, овощных, древесных и кустарниковых пород, стебли и листья поврежденных нематодами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ространение нематод происходит водой (дождевой, талой, поливной), текущей с зараженных участков, или они переносятся с инструментами при обработке поч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матоды являются распространителями грибных, вирусных и бактериальных болез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диолусы, главным образом, поражаются галловой нематодой. Симптомом поражения является отставание растения в росте, меньшая зеленая масса (наиболее заметны эти признаки в теплую погоду ); затем растение желтеет, как если бы оно было поражено фузариозом. Корни при этом утолщаются (“опухают”), на них могут возникать гал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ства борьбы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ная дезинфекция почвы (см. бюлл.№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лубокая обработка почвы алдисарбом, например темиком 300г на 100 кв.м. или тиазоном, или другими нематицид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больных растений , уничтожение сорня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ТОЙ ТЕСТ НА НАЛИЧИЕ НЕМАТОД В ПОЧ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материалам NAGC Bulletin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 три месяца до посадки гладиолусов выкопайте(отберите) образец почвы в виде вертикальной 6-дюймовой (15 см) колонки с участка, где вы собираетесь сажать их. Почвы должно быть достаточно, чтобы заполнить неглубокий горшок. В теплой комнате посадите семечки тыквы  или кабачка в отобранные образцы почвы. Также посадите несколько семян в пропаренную почву или в почву, про которую заранее известно, что в ней нет нематод, для того, чтобы иметь здоровые контрольные растения для сравнения корневой сист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витие клубеньков или наростов на корнях будет свидетельствовать о наличии популяции галловых нематод. В сравнении с корнями растений на чистой почве повреждения и обесцвечивание или изменение цвета корней,  укороченные и более слаборазвитые корни могут говорить о присутствии других видов немат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ранневесенней посадки собирать образцы почвы нужно ранней осенью, так как, если это необходимо, будет время протравить почву до морозов. Лучшее время на проведение теста на предполагаемые проблемы с нематодами - когда растения еще растут в поле, если даже предшественником гладиолусов в севообороте являются сорня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крупномасштабных посадок гладиолусов лучше проплатить за лабораторные анализы на виды и количество нематод в почве, чтобы принятие решения о необходимости протравливания почвы основывалось на точ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9:00Z</dcterms:created>
  <dc:creator>A</dc:creator>
  <dc:description/>
  <cp:keywords/>
  <dc:language>en-US</dc:language>
  <cp:lastModifiedBy>A</cp:lastModifiedBy>
  <dcterms:modified xsi:type="dcterms:W3CDTF">2015-02-19T09:51:00Z</dcterms:modified>
  <cp:revision>2</cp:revision>
  <dc:subject/>
  <dc:title>Бюллетень Московского клуба гладиолусоводов № 6, 1998 г</dc:title>
</cp:coreProperties>
</file>