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ллетень Московского клуба гладиолусоводов № 6, 1998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Е УСТОЙЧИВЫХ К ВИРУСАМ ГЛАДИОЛУСОВ </w:t>
      </w:r>
    </w:p>
    <w:p>
      <w:pPr>
        <w:pStyle w:val="Normal"/>
        <w:jc w:val="center"/>
        <w:rPr/>
      </w:pPr>
      <w:r>
        <w:rPr>
          <w:sz w:val="24"/>
          <w:szCs w:val="24"/>
        </w:rPr>
        <w:t>МЕТОДАМИ ГЕННОЙ ИНЖЕНЕ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.Ю.Соболев (по материалам  NAGC Bulletin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 сведениям, полученным от производителей гладиолусов, потери урожая в зависимости от места выращивания составляют от 20 до 80 %. Такие значительные потери иногда не окупают даже затраты на выращивание. И гибридизация не может полностью решить проблему повышения устойчивости гладиолусов к болезням : гладиолусы размножаются вегетативно, а не семенным размножением. Поэтому клубнелуковицы сажаются год за годом, и в значительной степени поражаются  вирусами, что способствует поражению и грибковыми заболеваниями. Всвязи  с этим особую актуальность исследования по изменению наследственности растений с использованием генно-инженерных  подход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ША такие исследования на гладиолусах, во-первых, ведутся Кэти Камо, работающей в Центре исследования Департамента сельского хозяйства США, и, во-вторых, </w:t>
      </w:r>
      <w:r>
        <w:rPr>
          <w:color w:val="000000"/>
          <w:sz w:val="24"/>
          <w:szCs w:val="24"/>
        </w:rPr>
        <w:t>профессором Стивеном Голдманом из Университета Толедо. Данные исследования финансируются также и NAGC.</w:t>
      </w:r>
      <w:r>
        <w:rPr>
          <w:sz w:val="24"/>
          <w:szCs w:val="24"/>
        </w:rPr>
        <w:t xml:space="preserve"> Департамент сельского хозяйства проявляет значительный интерес к применению генной инженерии для повышения устойчивости растений к болезням, что позволило бы значительно уменьшить </w:t>
      </w:r>
      <w:r>
        <w:rPr>
          <w:color w:val="000000"/>
          <w:sz w:val="24"/>
          <w:szCs w:val="24"/>
        </w:rPr>
        <w:t>использование потенциально опасных пестицидо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Генная инженерия дополняет традиционные методы работы селекционеров,  позволяя  поместить любые желаемые гены в любой сорт. Уж имеются определенные успехи в данном направлении. Методами генной инженерии получены соя, устойчивая к гербицидам, и устойчивая к болезням кукуруз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Методы генной инженерии позволяют изменить уже имеющиеся признаки растений путем изменения генов (ДНК) или придать растениям новое свойство введением фрагментов чужеродных для них ДН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 недавнего времени проблема встраивания чужеродной ДНК в однодольные растения была практически неразрешимой. Гладиолус - первое однодольное клубнелуковичное растение, на котором используются методы генной инженери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иболее важная и интересная программа по гладиолусам координируется  профессором Стивеном Голдманом, в которой он предполагает ввести некоторые гены в растения, чтобы придать им  желаемые свойства. В настоящее время Стивеном Голдменом совместно с Энн Гравес разработан и запатентован высокоэффективный метод введения чужеродных генов в наследственный аппара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тений.  Авторы полагают, что используя этот метод, можно создать гладиолусы, устойчивые к вирусным болезням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ущность метода состоит в следующем. Для введения чужеродного гена в клетки растений используются кольцевые молекулы ДНК, называемые плазмидами, или векторами. Плазмиды несут элементы, обеспечивающие их стабильное поддержание в клетке и передачу в дочерние клетки при делении. Кроме того, они содержат так называемый репортерный ген, которым придает клеткам, содержащим плазмиду, новые легко обнаруживаемые свойства. Например, в качестве репортерного гена может быть использован ген люциферазы - фермента, благодаря которому светятся фонарики светляков. Если в такую плазмиду ввести ген устойчивости к тому или иному возбудителю заболевания, то в руках у нас окажется универсальный инструмент, с помощью которого любой уже существующий сорт можно сделать устойчивы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и этом должна быть  сохранена генетическая основа растения. Т.е. в идеале другие ценные признаки сорта и , прежде всего, его декоративность должны остаться неизмененны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Таким образом,  весь вопрос сводится к тому, чтобы обнаружить и затем изолировать или , как говорят специалисты, клонировать гены устойчиво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Один из путей, которым можно выполнить это - сделать опытные  посадки ряда сортов и преднамеренно заразить их, например, фузариумом. А потом просто посмотреть и определить, какие растения и сорта остались живыми. Если удастся обнаружить сорта, обладающие стойким иммунитетом к возбудителю фузариоза, то это означает, что они уже содержат обуславливающие его гены. Тогда нужно будет работать над выделением этих генов. Это трудно, но возможно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стойчивость гладиолуса к вирусам можно реализовать другим способом. Известно, что вирус представляет собой ДНК, плотно упакованную в белковую оболочку. При заражении вирусом в клетку проникает только ДНК. Именно “голая”, свободная от белковой оболочки нуклеиновая кислота служит матрицей (образцом) для синтеза новых молекул ДНК, которые затем после упаковки станут новыми вирусными частицами. Если в клетки растения ввести  ген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дирующий белок оболочки вируса, то такое растение станет устойчивым к инфекции. Вирус попросту не сможет размножаться , так как его ДНК не сможет освободиться от белковой оболочки. Такой подход не может претендовать на роль универсального, однако во многих случаях может себя оправдать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октор Голдмен считает, что получить устойчивый к вирусу гладиолус можно года через два, если будет обеспечено достаточное финансирование работ. После того, как будет получен один  устойчивый сорт, следует этап систематического введения нового признака в другие сор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0:02:00Z</dcterms:created>
  <dc:creator>A</dc:creator>
  <dc:description/>
  <cp:keywords/>
  <dc:language>en-US</dc:language>
  <cp:lastModifiedBy>A</cp:lastModifiedBy>
  <dcterms:modified xsi:type="dcterms:W3CDTF">2015-02-19T10:04:00Z</dcterms:modified>
  <cp:revision>1</cp:revision>
  <dc:subject/>
  <dc:title>Бюллетень Московского клуба гладиолусоводов № 6, 1998 г</dc:title>
</cp:coreProperties>
</file>