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Бюллетень Московского клуба гладиолусоводов № 6, 1998 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СОВЕТЫ НАЧИНАЮЩИМ СЕЛЕКЦИОНЕРАМ</w:t>
      </w:r>
    </w:p>
    <w:p>
      <w:pPr>
        <w:pStyle w:val="Normal"/>
        <w:rPr>
          <w:sz w:val="24"/>
          <w:szCs w:val="24"/>
        </w:rPr>
      </w:pPr>
      <w:r>
        <w:rPr>
          <w:sz w:val="24"/>
          <w:szCs w:val="24"/>
        </w:rPr>
        <w:tab/>
        <w:tab/>
        <w:tab/>
        <w:tab/>
        <w:tab/>
        <w:tab/>
        <w:tab/>
        <w:t>И.И.Зеленина</w:t>
      </w:r>
    </w:p>
    <w:p>
      <w:pPr>
        <w:pStyle w:val="Normal"/>
        <w:jc w:val="right"/>
        <w:rPr/>
      </w:pPr>
      <w:r>
        <w:rPr>
          <w:i/>
          <w:sz w:val="24"/>
          <w:szCs w:val="24"/>
        </w:rPr>
        <w:t>“</w:t>
      </w:r>
      <w:r>
        <w:rPr>
          <w:i/>
          <w:sz w:val="24"/>
          <w:szCs w:val="24"/>
        </w:rPr>
        <w:t>Нужно быть готовым к годам  ожидания и лишь крупинкам успеха.”</w:t>
      </w:r>
    </w:p>
    <w:p>
      <w:pPr>
        <w:pStyle w:val="Normal"/>
        <w:jc w:val="right"/>
        <w:rPr/>
      </w:pPr>
      <w:r>
        <w:rPr>
          <w:sz w:val="24"/>
          <w:szCs w:val="24"/>
        </w:rPr>
        <w:t>Эйхер-Лорка (селекционер гладиолусов)</w:t>
      </w:r>
    </w:p>
    <w:p>
      <w:pPr>
        <w:pStyle w:val="Normal"/>
        <w:jc w:val="both"/>
        <w:rPr/>
      </w:pPr>
      <w:r>
        <w:rPr>
          <w:sz w:val="24"/>
          <w:szCs w:val="24"/>
        </w:rPr>
        <w:t xml:space="preserve">       </w:t>
      </w:r>
      <w:r>
        <w:rPr>
          <w:sz w:val="24"/>
          <w:szCs w:val="24"/>
        </w:rPr>
        <w:t xml:space="preserve">Конечно, лучше быть хорошим коллекционером, чем плохим селекционером. И все же, только цветовод, занявшийся селекцией,  может наиболее полно познать радость общения со своими любимыми растениями, со своим садом. Пусть даже сад невелик для селекции, но знания и опыт, накопленные с годами, помогут сократить лишние затраты труда, места и времени. Сын известного в 50-х годах селекционера Скворцова за неимением других возможностей стал заниматься селекцией гладиолусов на балконе. Он получил несколько интересных сеянцев, которые потом выращивали другие цветоводы. А уж шесть, восемь и более соток, а то и гектаров земли - это уже супервозможности. </w:t>
      </w:r>
    </w:p>
    <w:p>
      <w:pPr>
        <w:pStyle w:val="Normal"/>
        <w:jc w:val="both"/>
        <w:rPr/>
      </w:pPr>
      <w:r>
        <w:rPr>
          <w:sz w:val="24"/>
          <w:szCs w:val="24"/>
        </w:rPr>
        <w:t xml:space="preserve">       </w:t>
      </w:r>
      <w:r>
        <w:rPr>
          <w:sz w:val="24"/>
          <w:szCs w:val="24"/>
        </w:rPr>
        <w:t xml:space="preserve">Возможно кто-то скажет, что все эти новые гибриды вовсе не сорта, ведь они не запатентованы, не прошли госсортоиспытания. К сожалению работа по сортоиспытанию гладиолусов никогда не была на должном уровне, ведь это не овощи или фрукты, не хлеб. Но, если однажды на нашем затрапезном отечественном базаре у обыкновенных срезочников вдруг увидишь букет из гладиолусов твоего гибрида,- вот, когда будет радость, вот, когда будет истинное признание твоих трудов, вот, когда ты поймешь, что сеянец стал сортом. И не надо обивать пороги министерства и менять название уже полюбившихся людям сеянцев только от того, что они не понравились какому-то чиновнику. Так было с ‘Европой’ Мирошниченко, которая была переименована в ‘Лососевую Гору’, ‘Набат’ Мурина - в ‘Молдавский Набат’, ‘Маршал Жуков’ в ‘Маршал России’ Панасюка. И все это только для бумаг, а в народе они так и остались ‘Европой’, ‘Набатом’ и ‘Маршалом Жуковым’, как и многие другие сорта наших селекционеров. То, что признано простыми цветоводами, то, что собрано по крупице (каждая детка!) - вот, что такое сорт. Только внимание коллег-гладиолусоводов и огромного количества обыкновенных цветоводов и садоводов, сохраняющих и размножающих в течение долгих лет какие-то наиболее удачные и устойчивые сеянцы, - вот, настоящее признание деятельности селекционера. Пусть даже его называют любителем-селекционером. </w:t>
      </w:r>
    </w:p>
    <w:p>
      <w:pPr>
        <w:pStyle w:val="Normal"/>
        <w:jc w:val="both"/>
        <w:rPr/>
      </w:pPr>
      <w:r>
        <w:rPr>
          <w:sz w:val="24"/>
          <w:szCs w:val="24"/>
        </w:rPr>
        <w:t xml:space="preserve">      </w:t>
      </w:r>
      <w:r>
        <w:rPr>
          <w:sz w:val="24"/>
          <w:szCs w:val="24"/>
        </w:rPr>
        <w:t>Истинные удачи в селекции гладиолусов не так уж часты, но долгая жизнь некоторых сортов наших соотечественников говорит о том, что они есть. Есть даже отечественная гладиолусная классика. Это такие сорта, как “Маршал Жуков” Панасюка, “Европа”, “Розовое Кружево”, “Вечерний Киев” Мирошниченко, “Матес Сирдс” Вериньша, “Думелис” Бальчикониса, “Набат”, “Соната”, “Патрия”, “Венец” Мурина, “Улыбка Гагарина”, “Мать”, “Остановись Мгновение” Громова, “Чудное Мгновение” Ардабьевской, “Белый Медведь”, “Шоколадница” Евдокимова и еще много и много других сортов наших отечественных селекционеров.</w:t>
      </w:r>
    </w:p>
    <w:p>
      <w:pPr>
        <w:pStyle w:val="Normal"/>
        <w:jc w:val="both"/>
        <w:rPr/>
      </w:pPr>
      <w:r>
        <w:rPr>
          <w:sz w:val="24"/>
          <w:szCs w:val="24"/>
        </w:rPr>
        <w:t xml:space="preserve">      </w:t>
      </w:r>
      <w:r>
        <w:rPr>
          <w:sz w:val="24"/>
          <w:szCs w:val="24"/>
        </w:rPr>
        <w:t>Кто чувствует в себе потребность творить новое в гладиолусоводстве, не смущайтесь недостатком места и знаний. Знания - дело наживное. Литературы сейчас достаточно. Было бы желание.</w:t>
      </w:r>
    </w:p>
    <w:p>
      <w:pPr>
        <w:pStyle w:val="Normal"/>
        <w:jc w:val="both"/>
        <w:rPr/>
      </w:pPr>
      <w:r>
        <w:rPr>
          <w:sz w:val="24"/>
          <w:szCs w:val="24"/>
        </w:rPr>
        <w:t xml:space="preserve">      </w:t>
      </w:r>
      <w:r>
        <w:rPr>
          <w:sz w:val="24"/>
          <w:szCs w:val="24"/>
        </w:rPr>
        <w:t>С чего начать начинающим? Существует много методов селекции. Можно начать с клонового отбора лучших растений из уже имеющихся сортов других селекционеров. Внешняя среда делает свои коррективы. Могут со временем частично улучшаться или ухудшаться некоторые качества сорта: коэффициент размножения, здоровье - способность к выживанию в неблагоприятных агротехнических или климатических условиях, сроки цветения (могут укорачиваться или удлиняться), небольшие отклонения в интенсивности окраски, а иногда даже мутации. Нужно просто любить гладиолусы и быть к ним очень внимательными. Если же все сказанное, как говорится, само собой разумеется, то можно заняться гибридизацией, т. е. скрещиванием сортов. А.В.Мурин, проведший гигантскую работу по использованию экспериментального мутагенеза (облучение и обработка химическими веществами пыльцы, семян, деток и клубнелуковиц) в своих селекционно-генетических исследованиях использовал также гибридизацию. Он скрещивал мутанты между собой или самоопылял их для закрепления и усиления уникальных свойств. Во многих случаях он отмечал, что скрещивание мутантов с лучшими сортами мировой селекции приводило к превосходным результатам и давало новую вспышку изменчивости качества и свойств гибридов.</w:t>
      </w:r>
    </w:p>
    <w:p>
      <w:pPr>
        <w:pStyle w:val="Normal"/>
        <w:jc w:val="both"/>
        <w:rPr/>
      </w:pPr>
      <w:r>
        <w:rPr>
          <w:sz w:val="24"/>
          <w:szCs w:val="24"/>
        </w:rPr>
        <w:t xml:space="preserve">       </w:t>
      </w:r>
      <w:r>
        <w:rPr>
          <w:sz w:val="24"/>
          <w:szCs w:val="24"/>
        </w:rPr>
        <w:t>Кстати, к сведению начинающих, гибридизация у гладиолусов очень проста. Цветок крупный. Внутри околоцветника (мы обычно называем его лепестками) находятся на длинных тычиночных нитях три очень крупные тычинки (мужской элемент цветка) и один трехлопастной пестик на высоком нитевидном столбике (женский элемент цветка). Для гибридизации необходимо на пестик материнского растения нанести пыльцу отцовского растения (можно просто помазать пестик пыльцой тычинки вручную). Главная часть цветка - завязь, находящаяся под пестиком. Завязь нижняя трехгнездная с многочисленными семяпочками. При удачном скрещивании можно получить после вызревания коробочку с большим количеством семян (до 200 штук). В коробочке три двухкамерных гнезда. В каждом из шести отделений - семена, которые могут дать семью из растений, похожих по цвету, размеру цветка и другим признакам. Однако, каждое семечко уникально.</w:t>
      </w:r>
    </w:p>
    <w:p>
      <w:pPr>
        <w:pStyle w:val="Normal"/>
        <w:jc w:val="both"/>
        <w:rPr/>
      </w:pPr>
      <w:r>
        <w:rPr>
          <w:sz w:val="24"/>
          <w:szCs w:val="24"/>
        </w:rPr>
        <w:t xml:space="preserve">     </w:t>
      </w:r>
      <w:r>
        <w:rPr>
          <w:sz w:val="24"/>
          <w:szCs w:val="24"/>
        </w:rPr>
        <w:t>Получить семена  нетрудно. Семена достаточно крупные, и выращивать их тоже не так уж сложно. Можно даже заставить сеянцы цвести в первый же год. Для этого надо посеять семена в бумажные стаканчики в середине февраля, а затем перенести их в сад : в теплицу или в открытый грунт. Главное - что расцветет ; будут ли интересными результаты скрещивания ? Ясно одно - будет желание жить и творить. Только самые отчаянные цветоводы знают, что такое летнее утро селекционера. С трудом дожидаешься рассвета, чтобы увидеть впервые расцветающий гладиолус - дело рук своих. Что-то будет ? Огорчение или радость ? Когда-то я мечтала получить по-настоящему голубой гладиолус. И вот однажды утром я вдруг увидела (скорее сердцем или мыслями) сиреневый гладиолус с бирюзовым центром. Я подходила к нему много раз, даже назвала его условно “сиреневый с бирюзой” и потом использовала в дальнейшей селекции. Сколько было радости и вдохновения !</w:t>
      </w:r>
    </w:p>
    <w:p>
      <w:pPr>
        <w:pStyle w:val="Normal"/>
        <w:jc w:val="both"/>
        <w:rPr/>
      </w:pPr>
      <w:r>
        <w:rPr>
          <w:sz w:val="24"/>
          <w:szCs w:val="24"/>
        </w:rPr>
        <w:t xml:space="preserve">      </w:t>
      </w:r>
      <w:r>
        <w:rPr>
          <w:sz w:val="24"/>
          <w:szCs w:val="24"/>
        </w:rPr>
        <w:t>Самое важное в гибридизации - подбор родительских пар. В настоящее время есть литература, из которой можно узнать много полезных сведений, чтобы не тратить драгоценное время на ошибки, уже сделанные другими селекционерами.</w:t>
      </w:r>
    </w:p>
    <w:p>
      <w:pPr>
        <w:pStyle w:val="Normal"/>
        <w:jc w:val="both"/>
        <w:rPr/>
      </w:pPr>
      <w:r>
        <w:rPr>
          <w:sz w:val="24"/>
          <w:szCs w:val="24"/>
        </w:rPr>
        <w:t xml:space="preserve">      </w:t>
      </w:r>
      <w:r>
        <w:rPr>
          <w:sz w:val="24"/>
          <w:szCs w:val="24"/>
        </w:rPr>
        <w:t xml:space="preserve">Когда-то Ф.С.Панасюк, наш патриарх гладиолусоводов, написал мне, что надо подбирать сорта близкие по окраскам. Скрещивать розовые с розовыми, реже с белыми ; черно-красные с такими же или с красными, но не с белыми, так как они разбавляют окраску и дают сеянцы, выгорающие на солнце. Конечно, бывают исключения. При скрещивании белого сорта “Раффлед Силк” и розово-малинового “Хиз Экселенс” было получено много красивых сеянцев белых, а также розовых и даже более темных, чем “Хиз Экселенс”. Среди них я отобрала “Калинку”. Как говорили мне срезочники, несмотря на тонкий (хотя и прочный) стебель, из-за яркой окраски этот сорт всегда раскупали первым. Любопытным оказался один из сеянцев от скрещивания синего сорта “Блу Найт” с лососево-розовым “Кристин”. Среди многих грязно-окрашенных сеянцев один получился более чистого синеватого тона с четким белым пятном - “Дуэт”. Больше всего красивых сеянцев получилось у меня от скрещивания сортов ало-красно-лососевого “Раффлед Блейз” и черно-красного “Блэк Мэджик”. В основном крупные, мощные, сильногофрированные темно-красные, красные и пурпурные. Среди них были отобраны “Кумпарсита” и “Вишневое Дерево”. Эффектные сеянцы дают скрещивания крупноцветных сортов с миниатюрными. Опыляя желтый сорт “Голден Кроун“ миниатюрным яркокрасным “Ред Бентем” я получила очень много семян, а затем и сеянцев, в основном мелкоцветных и миниатюрных, разных окрасок : желтых, красных, коричневых и желтых с яркой красной каймой. От этого скрещивания получены “Золотая Греза” (желтый) и коричневый “Старый Замок”. </w:t>
      </w:r>
    </w:p>
    <w:p>
      <w:pPr>
        <w:pStyle w:val="Normal"/>
        <w:jc w:val="both"/>
        <w:rPr/>
      </w:pPr>
      <w:r>
        <w:rPr>
          <w:sz w:val="24"/>
          <w:szCs w:val="24"/>
        </w:rPr>
        <w:t xml:space="preserve">      </w:t>
      </w:r>
      <w:r>
        <w:rPr>
          <w:sz w:val="24"/>
          <w:szCs w:val="24"/>
        </w:rPr>
        <w:t xml:space="preserve">Вопреки советам Панасюка я все-же скрестила чистый белый сорт “Пьюрити” с темно-красным бархатным “Оскаром”. В потомстве были только лососевые сеянцы, ни красных, ни белых не было. Отмечу, что “Оскар” скрещивается тяжело (и как материнское , и как отцовское растение) и дает очень мало семян ; лучшие результаты были в скрещиваниях с красными сортами. Из разного рода лососевых сеянцев мне понравился один - “Солнечная Долина”. От “Пьюрити” были волнистые края лепестков, а от “Оскара” желтая размытая галочка в горле, но цвет был необыкновенный - края лепестков почти белые (очень бледно-лососевые) , постепенно к горлу становились ярко-ярко-лососевыми, как будто там была подсветка. К сожалению было мало открытых цветков. Но мощь и расцветка позволили его оставить. </w:t>
      </w:r>
    </w:p>
    <w:p>
      <w:pPr>
        <w:pStyle w:val="Normal"/>
        <w:jc w:val="both"/>
        <w:rPr/>
      </w:pPr>
      <w:r>
        <w:rPr>
          <w:sz w:val="24"/>
          <w:szCs w:val="24"/>
        </w:rPr>
        <w:t xml:space="preserve">      </w:t>
      </w:r>
      <w:r>
        <w:rPr>
          <w:sz w:val="24"/>
          <w:szCs w:val="24"/>
        </w:rPr>
        <w:t>Очень хороший родитель светло-розовый “Джой Беллз”, и как отец, и как мать. От него было получено много очень интересных мощных и ранних сеянцев. Изумительный сорт для передачи гофрировки - желтый “Банана Сплит”, он дает много оригинальных сильногофрированных сеянцев. При самоопылении одного из них я получила “Расплавленное золото” - густо-желтый с оранжевым отливом с сильной гофрировкой и плотными лепестками.</w:t>
      </w:r>
    </w:p>
    <w:p>
      <w:pPr>
        <w:pStyle w:val="Normal"/>
        <w:jc w:val="both"/>
        <w:rPr/>
      </w:pPr>
      <w:r>
        <w:rPr>
          <w:sz w:val="24"/>
          <w:szCs w:val="24"/>
        </w:rPr>
        <w:t xml:space="preserve">      </w:t>
      </w:r>
      <w:r>
        <w:rPr>
          <w:sz w:val="24"/>
          <w:szCs w:val="24"/>
        </w:rPr>
        <w:t xml:space="preserve">Наиболее белые сеянцы получаются при скрещивании белых сортов с сиреневыми тычинками. При таких скрещиваниях обязательно получаются еще розовые и сиреневые сеянцы. А иногда белые сеянцы получаются из комбинаций, от которых и не ждешь этого. Зеленый сорт “Лисова Писня” Мирошниченко при опылении лососево-розовым “Кристин” дал много белых, кремовых и лососевых сеянцев. Белые сеянцы получились и от скрещивания алого “Раффлед Блейз” с белым “Дрифтед Сноу”. Все они были очень хорошо гофрированы. </w:t>
      </w:r>
    </w:p>
    <w:p>
      <w:pPr>
        <w:pStyle w:val="Normal"/>
        <w:jc w:val="both"/>
        <w:rPr/>
      </w:pPr>
      <w:r>
        <w:rPr>
          <w:sz w:val="24"/>
          <w:szCs w:val="24"/>
        </w:rPr>
        <w:t xml:space="preserve">      </w:t>
      </w:r>
      <w:r>
        <w:rPr>
          <w:sz w:val="24"/>
          <w:szCs w:val="24"/>
        </w:rPr>
        <w:t>Не желательно скрещивать сорта контрастных окрасок : красные с сине-фиолетовыми, сиреневые и пурпурные с зелеными и т.д., так как  при этом получаются часто грязные тона. При скрещивании сортов с пятнами можно ожидать появления этих пятен и у сеянцев. Сильная гофрировка и плотность лепестков передаются одновременно ( к сожалению зачастую с коротким колосом, и иногда с полым хрупким стеблем). Очень хорошо использовать в скрещиваниях свои сеянцы, родители которых известны, и можно предположить, что ожидать.</w:t>
      </w:r>
    </w:p>
    <w:p>
      <w:pPr>
        <w:pStyle w:val="Normal"/>
        <w:jc w:val="both"/>
        <w:rPr/>
      </w:pPr>
      <w:r>
        <w:rPr>
          <w:sz w:val="24"/>
          <w:szCs w:val="24"/>
        </w:rPr>
        <w:t xml:space="preserve">      </w:t>
      </w:r>
      <w:r>
        <w:rPr>
          <w:sz w:val="24"/>
          <w:szCs w:val="24"/>
        </w:rPr>
        <w:t>В качестве материнской формы надо брать здоровые, без дефектов, лучшие от сорта растения, хорошо завязывающие семена. От матери наследуется мощь и коэффициент размножения. Недостающие ценные качества следует искать в отцовских формах. Особенно интересно работать с сортами А.В.Мурина, т.к. это в большей части мутанты или гибриды от них, и их возможности еще до конца не изучены. Очень интересны сорта “Брайдесмейд” и “Фризлед Коралл Лейс”, а также все, что от них получено. Сеянцы от них зачастую сильногофрированные и оригинальные. Хороши сорта В.Ф.Дыбова, имеющие прекрасные ростовые и декоративные качества, и их обязательно нужно использовать в селекции. Необходимо также работать с лучшими сортами зарубежной селекции, и старыми, и новыми.</w:t>
      </w:r>
    </w:p>
    <w:p>
      <w:pPr>
        <w:pStyle w:val="Normal"/>
        <w:jc w:val="both"/>
        <w:rPr/>
      </w:pPr>
      <w:r>
        <w:rPr>
          <w:sz w:val="24"/>
          <w:szCs w:val="24"/>
        </w:rPr>
        <w:t xml:space="preserve">      </w:t>
      </w:r>
      <w:r>
        <w:rPr>
          <w:sz w:val="24"/>
          <w:szCs w:val="24"/>
        </w:rPr>
        <w:t xml:space="preserve">Чтобы  накапливать опыт и иметь сведения о возможностях сортов от разных комбинаций, обязательно надо вести журнал наблюдений. Нужно записывать родителей, дату скрещивания и номера опыленных цветков, количество полученных семян и выращенных из них сеянцев; окраски сеянцев, полученных от одной комбинации скрещивания, размеры цветков, общий рост (высоту) растения и длину соцветия, коэффициент размножения, здоровье. Лучшие отобранные сеянцы  регистрировать отдельно и описывать их поведение в течение 3-5 лет. Зная все это, можно сеянцы между собой, или опыляя одним из родителей, усиливать нужные или подавлять ненужные признаки. </w:t>
      </w:r>
    </w:p>
    <w:p>
      <w:pPr>
        <w:pStyle w:val="Normal"/>
        <w:jc w:val="both"/>
        <w:rPr>
          <w:sz w:val="24"/>
          <w:szCs w:val="24"/>
        </w:rPr>
      </w:pPr>
      <w:r>
        <w:rPr>
          <w:sz w:val="24"/>
          <w:szCs w:val="24"/>
        </w:rPr>
        <w:t xml:space="preserve">      </w:t>
      </w:r>
      <w:r>
        <w:rPr>
          <w:sz w:val="24"/>
          <w:szCs w:val="24"/>
        </w:rPr>
        <w:t>Словом, дерзайте. И результат обязательно будет прекрасным.</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4:00Z</dcterms:created>
  <dc:creator>A</dc:creator>
  <dc:description/>
  <cp:keywords/>
  <dc:language>en-US</dc:language>
  <cp:lastModifiedBy>A</cp:lastModifiedBy>
  <dcterms:modified xsi:type="dcterms:W3CDTF">2015-02-19T10:06:00Z</dcterms:modified>
  <cp:revision>1</cp:revision>
  <dc:subject/>
  <dc:title>Бюллетень Московского клуба гладиолусоводов № 6, 1998 г</dc:title>
</cp:coreProperties>
</file>