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7, 199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СЛОТНОСТЬ ПОЧ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очеткова Г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ислые почвы занимают в нашей стране большие площади и широко используются для выращивания сельскохозяйственных культур. Кислотность почв отрицательно влияет на рост и развитие большинства растений, ухудшает рост корней, вызывает сильные нарушения в углеводном и белковом обмене растений. Растения наиболее чувствительны к кислотности почв на начальных этапах разви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имо непосредственного влияния на растения кислотность почв резко снижает их плодородие. В кислых почвах увеличивается растворимость органоминеральных коллоидов (именно тех мельчайших частиц почвы, определяющих ее плодородие), в результате чего уменьшается аккумуляция гумусовых веществ в почве. Наличие кислых гумусовых веществ в почвенном растворе приводит к возрастанию дисперсности и подвижности органоминеральных коллоидов и вымыванию их из верхних слоев почв. Так образуется подзолистый горизонт почв. Он обеднен коллоидами и питательными веществами, имеет плохую структуру, низкую емкость поглощения и слабую буферность. На кислых почвах угнетается деятельность азотфиксирующих бактерий и замедляется минерализация органического вещества, в результате чего ухудшаются условия азотного питания растений. На кислых почвах ухудшается и питание растений фосфором, так как растворенные в почвенных растворах алюминий и железо связывают подвижные фосфорные соединения в нерастворимые фосфаты. Также снижается доступность молибдена для растений, в то время как концентрации  растворенных алюминия и марганца достигают токсического уровня.  В связи с этим важное значение имеет выяснение природы почвенной кислотности и способов ее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кция почвенного раствора зависит от соотношения в нем ионов водорода Н  и гидроксила ОН. Концентрацию ионов водорода в растворе принято выражать символом  рН, который обозначает отрицательный логарифм концентрации водородных ионов. При  рН 7 реакция нейтральная, при рН меньше 7 - кислая,  а больше 7 - щелочная. Близкая к нейтральной реакция раствора у обыкновенного и мощного чернозема (рН 6,5 - 7), выщелоченные черноземы и серые лесные почвы имеют слабокислую реакцию ( рН 5,5 - 6,5) а дерново- подзолистые почвы  - кислую и сильнокислую (рН 4 - 5) . Московская область расположена в ареале распространения дерново-подзолистых почв, которые южнее Оки сменяются серыми лесными почв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личают актуальную и потенциальную кислотность почв. </w:t>
      </w:r>
      <w:r>
        <w:rPr>
          <w:sz w:val="24"/>
          <w:szCs w:val="24"/>
          <w:u w:val="single"/>
        </w:rPr>
        <w:t>Актуальная кислотность</w:t>
      </w:r>
      <w:r>
        <w:rPr>
          <w:sz w:val="24"/>
          <w:szCs w:val="24"/>
        </w:rPr>
        <w:t xml:space="preserve"> почв обусловлена находящимися в почвенном растворе органическими и минеральными кислотами, гидролитически кислыми солями (т.е. дающими кислую реакцию при растворении в воде) и растворенной двуокисью углерода. Актуальная кислотность измеряется ионселективным рН электродом в почвенной вытяжке при соотношении "почва : вода" равным 1 : 2,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отенциальная кислотность</w:t>
      </w:r>
      <w:r>
        <w:rPr>
          <w:sz w:val="24"/>
          <w:szCs w:val="24"/>
        </w:rPr>
        <w:t xml:space="preserve"> обусловлена ионами водорода и алюминия, находящимися в обменно-поглощенном состоянии в почвенном поглощающем комплексе (ППК). ППК является наиболее активной частью твердой фазы почв и состоит из коллоидов и предколлоидных частиц (размером менее 1 мкм), в состав которых входят глинистые минералы, гумусовые вещества и органоминеральные комплексы. Коллоиды ППК являются преимущественно отрицательно заряженными частицами и способны поглощать из почвенного раствора катионы. Основными насыщающими ППК катионами являются кальций и магний, в состав обменных катионов ППК входят также калий, аммоний. Щелочные почвы характеризуются наличием в ППК обменного натрия, а кислые почвы - обменного водорода и алюминия. Часть поглощенных катионов водорода и алюминия может  быть вытеснена в раствор катионами нейтральных со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бменная кислотность</w:t>
      </w:r>
      <w:r>
        <w:rPr>
          <w:sz w:val="24"/>
          <w:szCs w:val="24"/>
        </w:rPr>
        <w:t xml:space="preserve"> - это та часть потенциальной кислотности, которая определяется при взаимодействии с почвой раствора гидролитически нейтральной соли КС1. При этом катион калия вытесняет из ППК обменные катионы водорода и алюминия. Катион водорода с анионом С1 образует соляную кислоту. Хлорид алюминия является гидролитически кислой солью, так как при гидролизе образует слаборастворимую гидроокись алюминия  и соляную кислоту. В кислых почвах, имеющих обменно-поглощенный катион водорода обменная кислотность всегда выше актуальной кисло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Гидролитическая кислотность</w:t>
      </w:r>
      <w:r>
        <w:rPr>
          <w:sz w:val="24"/>
          <w:szCs w:val="24"/>
        </w:rPr>
        <w:t xml:space="preserve"> - это потенциальная кислотность, которая  определяется при взаимодействии с почвой гидролитически щелочной соли уксуснокислого натрия с рН 8,2, При этом происходит наиболее полное вытеснение обменных водорода и алюминия из ППК. Кислотность, обнаруживаемая при такой обработке почвы, значительно больше, чем обменная. В этом случае определяется общая кислотность почв, включающая в себя как актуальную, так и всю потенциальную кислотность. Значение гидролитической кислотности используется при расчете доз извести, доломитовой муки и других известковых материалов при мелиорации кислых почв. При этом исходят из того, что на 1 мг-экв гидролитической кислотности (или 1 мг-экв катиона водорода) в 100 граммах почвы требуется внести 1 мг-экв катионов кальция, или 0,02 г кальция. Зная концентрацию кальция в мелиоранте (известковом материале), объемный вес и гидролитическую кислотность почвы можно точно рассчитать дозу мелиоранта,необходимого для нейтрализации кислотности пахотного слоя поч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.е.  именно по гидролитической кислотности почвы и определяется необходимая доза мелиора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рные дозы извести могут быть рассчитаны при  учете гранулометрического состава почвы и рН солевой вытяжки по данным Панникова и Минеева.  Ниже в таблице 1 приведены дозы извести в зависимости от рН КС1 и гранулометрического состава поч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данным Франклина гладиолусы лучше всего растут при рН 6,6 - 6,7 (актуальная кислотность).  Выращивание гладиолусов при рН 5,5 ведет к гнили гладиолусов и потере многих растений. Патогенные грибы хорошо размножаются и более активны в кислой среде. Но при рН 7,5 и выше гладиолусы страдают хлорозом и сильнее поражаются паршой. Поэтому важно не внести избыточного количества извести. Для начала лучше внести неполную дозу под осеннюю перекопку почвы, а на следующий год проверить кислотность почвы и, если потребуется, внести дополнительное количество извест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487"/>
        <w:gridCol w:w="487"/>
        <w:gridCol w:w="487"/>
        <w:gridCol w:w="487"/>
        <w:gridCol w:w="487"/>
        <w:gridCol w:w="1423"/>
      </w:tblGrid>
      <w:tr>
        <w:trPr/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1 :   Дозы извести [кг/10 кв.м]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ометрический состав</w:t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солевой вытяжки (1н КС1)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4 - 5,5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- 0,5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чаны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-1,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суглинисты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глинисты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суглинисты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ы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4:00Z</dcterms:created>
  <dc:creator>A</dc:creator>
  <dc:description/>
  <cp:keywords/>
  <dc:language>en-US</dc:language>
  <cp:lastModifiedBy>A</cp:lastModifiedBy>
  <dcterms:modified xsi:type="dcterms:W3CDTF">2015-02-23T06:52:00Z</dcterms:modified>
  <cp:revision>1</cp:revision>
  <dc:subject/>
  <dc:title>Бюллетень Московского клуба гладиолусоводов № 7, 1999 г</dc:title>
</cp:coreProperties>
</file>