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4"/>
          <w:szCs w:val="24"/>
        </w:rPr>
        <w:t>Бюллетень Московского клуба гладиолусоводов № 7, 1999 г.</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ОФОРМЛЕНИЕ БУКЕТА ИЗ ГЛАДИОЛУСОВ</w:t>
      </w:r>
    </w:p>
    <w:p>
      <w:pPr>
        <w:pStyle w:val="Normal"/>
        <w:jc w:val="right"/>
        <w:rPr>
          <w:sz w:val="24"/>
          <w:szCs w:val="24"/>
        </w:rPr>
      </w:pPr>
      <w:r>
        <w:rPr>
          <w:sz w:val="24"/>
          <w:szCs w:val="24"/>
        </w:rPr>
        <w:t>Гаранова Н.С.</w:t>
      </w:r>
    </w:p>
    <w:p>
      <w:pPr>
        <w:pStyle w:val="Normal"/>
        <w:jc w:val="both"/>
        <w:rPr/>
      </w:pPr>
      <w:r>
        <w:rPr>
          <w:sz w:val="24"/>
          <w:szCs w:val="24"/>
        </w:rPr>
        <w:t xml:space="preserve">      </w:t>
      </w:r>
      <w:r>
        <w:rPr>
          <w:sz w:val="24"/>
          <w:szCs w:val="24"/>
        </w:rPr>
        <w:t>Гладиолус - необычайно красивый цветок, и неудивительно, что он пользуется популярностью как у цветоводов-срезочников, так и у покупателей цветов. Разнообразие тонов и оттенков цветка, элегантность и грациозность делают букет гладиолусов великолепным подарком и прекрасной составляющей оформления практически любого интерьера.</w:t>
      </w:r>
    </w:p>
    <w:p>
      <w:pPr>
        <w:pStyle w:val="Normal"/>
        <w:jc w:val="both"/>
        <w:rPr/>
      </w:pPr>
      <w:r>
        <w:rPr>
          <w:sz w:val="24"/>
          <w:szCs w:val="24"/>
        </w:rPr>
        <w:t xml:space="preserve">      </w:t>
      </w:r>
      <w:r>
        <w:rPr>
          <w:sz w:val="24"/>
          <w:szCs w:val="24"/>
        </w:rPr>
        <w:t>Не занимаясь промышленной срезкой гладиолусов, приходится все же достаточно много времени и внимания уделять реализации цветов, что приносит определенный доход и позволяет пополнять коллекцию гладиолусов новыми сортами. Имея некоторый опыт в этого  рода деятельности, можно с твердой уверенностью сказать, что красивые цветы всегда найдут своего покупателя. И здесь, конечно, большое значение имеет правильная компановка букета и подбор цветовой гаммы, аранжировка и упаковка цветов.</w:t>
      </w:r>
    </w:p>
    <w:p>
      <w:pPr>
        <w:pStyle w:val="Normal"/>
        <w:jc w:val="both"/>
        <w:rPr/>
      </w:pPr>
      <w:r>
        <w:rPr>
          <w:sz w:val="24"/>
          <w:szCs w:val="24"/>
        </w:rPr>
        <w:t xml:space="preserve">      </w:t>
      </w:r>
      <w:r>
        <w:rPr>
          <w:sz w:val="24"/>
          <w:szCs w:val="24"/>
        </w:rPr>
        <w:t>Наиболее распространенной является компановка букета из трех соцветий, располагаемых в ряд в одной плоскости. При составлении букета из пяти или даже семи гладиолусов соцветия лучше располагать “спина к спине” в соотношении три и два и четыре и три. Правда, если речь идет о трехсотках или четырехсотках, то их можно уложить и в ряд.</w:t>
      </w:r>
    </w:p>
    <w:p>
      <w:pPr>
        <w:pStyle w:val="Normal"/>
        <w:jc w:val="both"/>
        <w:rPr/>
      </w:pPr>
      <w:r>
        <w:rPr>
          <w:sz w:val="24"/>
          <w:szCs w:val="24"/>
        </w:rPr>
        <w:t xml:space="preserve">      </w:t>
      </w:r>
      <w:r>
        <w:rPr>
          <w:sz w:val="24"/>
          <w:szCs w:val="24"/>
        </w:rPr>
        <w:t>В зависимости от фактуры и ткани цветка и его размера, укладку следует делать плотной или свободной. Крупноцветные гладиолусы с жесткой тканью цветка лучше увязывать плотно, аранжируя их зеленью с тыльной стороны букета, а цветы с мягкой тканью и меньшего размера - вязать свободнее, пропуская зелень между соцветиями, что придает букету дополнительный объем. При компановке букета нужно обратить внимание и на сочетание цветов по степени гофрировки. Вряд ли будет хорошо смотреться букет из гладких и супергофрированных гладиолусов.</w:t>
      </w:r>
    </w:p>
    <w:p>
      <w:pPr>
        <w:pStyle w:val="Normal"/>
        <w:jc w:val="both"/>
        <w:rPr/>
      </w:pPr>
      <w:r>
        <w:rPr>
          <w:sz w:val="24"/>
          <w:szCs w:val="24"/>
        </w:rPr>
        <w:t xml:space="preserve">      </w:t>
      </w:r>
      <w:r>
        <w:rPr>
          <w:sz w:val="24"/>
          <w:szCs w:val="24"/>
        </w:rPr>
        <w:t>Огромное значение имеет подбор цветовой гаммы букета. Самое лучшее, если букет будет составлен из гладиолусов одного сорта. В этом случае упрощается компановка букета, появляется возможность скрыть имеющиеся недостатки отдельных соцветий. И даже, если отдельный цветок гладиолуса имеет двух- или трехцветную окраску, букет из таких соцветий будет радовать глаз и всегда обратит на себя внимание покупателя. Взять, к примеру, букеты гладиолусов из сортов “Бабье Лето” или “Звуки Саксафона”, “Королева Эстрады” или “Румяные Щечки”, “Эвод” или “Вавилон”, не говоря уже о ярких красочных сортах В.Ф.Дыбова, А.Н.Громова.</w:t>
      </w:r>
    </w:p>
    <w:p>
      <w:pPr>
        <w:pStyle w:val="Normal"/>
        <w:jc w:val="both"/>
        <w:rPr/>
      </w:pPr>
      <w:r>
        <w:rPr>
          <w:sz w:val="24"/>
          <w:szCs w:val="24"/>
        </w:rPr>
        <w:t xml:space="preserve">      </w:t>
      </w:r>
      <w:r>
        <w:rPr>
          <w:sz w:val="24"/>
          <w:szCs w:val="24"/>
        </w:rPr>
        <w:t>Но поскольку речь идет не о промышленной срезке, когда выращивают в больших количествах цветы максимум 3-6 сортов, то не всегда есть возможность составить букет из одинаковых гладиолусов. И здесь уже приходится задумываться о цветовой комбинации. Не вызывают сомнения классические сочетания цветов белого и красного, белого и голубого (синего), желтого и красного. Причем при компановке белого и голубого наиболее приемлимо сочетание двух белых цветов и одного голубого, так же как и при сочетании красного и желтого - предпочтительнее иметь два красных и один желтый цветок. Обращают на себя внимание композиции из зеленых и розовых гладиолусов, розовых и коричневых, желтых и фиолетовых. При этом надо помнить, что мазки и цветовые пятна на лепестках, растушевка горловины цветка всегда должны гармонировать с общей цветовой гаммой букета.</w:t>
      </w:r>
    </w:p>
    <w:p>
      <w:pPr>
        <w:pStyle w:val="Normal"/>
        <w:jc w:val="both"/>
        <w:rPr/>
      </w:pPr>
      <w:r>
        <w:rPr>
          <w:sz w:val="24"/>
          <w:szCs w:val="24"/>
        </w:rPr>
        <w:t xml:space="preserve">       </w:t>
      </w:r>
      <w:r>
        <w:rPr>
          <w:sz w:val="24"/>
          <w:szCs w:val="24"/>
        </w:rPr>
        <w:t>По опыту многих лет реализации срезки могу сказать, что наибольшей популярностью, на мой взгляд, и до настоящего времени пользуются букеты из сортов: “Малика”, “Звуки Саксофона”, “Шоколадница”, “Донна Мария”, “Улыбка Гагарина”, “Янтарная Балтика”, “Остановись, Мгновенье!”, “Молодушка”, “Менуэт” и др. Букеты из белых гладиолусов всегда привлекательны, но имеют, по-моему, свое строгое предназначение. Хороший букет из “Оскара”, практически, не имеет себе соперников, несмотря на достаточно большое количество красных сортов. Конечно, букеты из сортов “Подмосковье”, “Сердце России”, “Легкое Дыхание”, “Ярослав Мудрый” и еще целого ряда новинок легко соперничают с хорошо известными старыми сортами, но их пока нет у цветоводов-срезочников в достаточном количестве.</w:t>
      </w:r>
    </w:p>
    <w:p>
      <w:pPr>
        <w:pStyle w:val="Normal"/>
        <w:jc w:val="both"/>
        <w:rPr/>
      </w:pPr>
      <w:r>
        <w:rPr>
          <w:sz w:val="24"/>
          <w:szCs w:val="24"/>
        </w:rPr>
        <w:t xml:space="preserve">       </w:t>
      </w:r>
      <w:r>
        <w:rPr>
          <w:sz w:val="24"/>
          <w:szCs w:val="24"/>
        </w:rPr>
        <w:t xml:space="preserve">Несколько слов об аранжировке букетов. Лучшим материалом для этого я считаю зелень аспарагуса. Она хорошо гармонирует с любыми гладиолусами и придает букету ощущение свежести, легкости и увеличивает объем. Я согласна, что камыш, который часто используют в аранжировке гладиолусов придает цветам стройность и облегчает их укладку, но наряду с этим отягощает букет и делает его несколько неряшливым, когда листья камыша ломаются, не говоря уж о сложностях при транспортировке. Здесь же уместно сказать и об упаковке. Хотя и принято дарить цветы без всякой упаковки, последнее время в моду вошла самая разнообразная красочная упаковка со всевозможными дополнительными украшениями. Для гладиолусов упаковка необходима, учитывая сложности доставки потребителю, но дополнительные украшения букетов мне кажутся излишними. Поэтому лучше использовать тонкий целлофан или упаковочные пакеты типа “лилия” с зеркальной задней стенкой. Букеты в таких пакетах выглядят объемнее и очень привлекательны. </w:t>
      </w:r>
    </w:p>
    <w:p>
      <w:pPr>
        <w:pStyle w:val="Normal"/>
        <w:jc w:val="both"/>
        <w:rPr/>
      </w:pPr>
      <w:r>
        <w:rPr>
          <w:sz w:val="24"/>
          <w:szCs w:val="24"/>
        </w:rPr>
        <w:t xml:space="preserve">       </w:t>
      </w:r>
      <w:r>
        <w:rPr>
          <w:sz w:val="24"/>
          <w:szCs w:val="24"/>
        </w:rPr>
        <w:t>Не берусь утверждать бесспорность всего сказанного. На вкус и цвет, как говорят, товарища нет. Поэтому создавайте свои композиции, ищите новые сочетания красок! Главное, чтобы наши цветы дарили радость людям!</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34:00Z</dcterms:created>
  <dc:creator>A</dc:creator>
  <dc:description/>
  <cp:keywords/>
  <dc:language>en-US</dc:language>
  <cp:lastModifiedBy>A</cp:lastModifiedBy>
  <dcterms:modified xsi:type="dcterms:W3CDTF">2015-03-05T08:35:00Z</dcterms:modified>
  <cp:revision>1</cp:revision>
  <dc:subject/>
  <dc:title>Бюллетень Московского клуба гладиолусоводов № 7, 1999 г</dc:title>
</cp:coreProperties>
</file>