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ГЛАДИОЛУСАХ С ЗАПАХОМ В АМЕРИКЕ</w:t>
      </w:r>
    </w:p>
    <w:p>
      <w:pPr>
        <w:pStyle w:val="Normal"/>
        <w:jc w:val="center"/>
        <w:rPr/>
      </w:pPr>
      <w:r>
        <w:rPr/>
        <w:t>(по материалам NAGC Bulleti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тье приводятся заметки известных американских гладиолусоводов Клифа Хартлайна и Левиса Тарнера об ароматных гладиолуса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Клиф Хартлай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решил заняться селекцией ароматных гладиолусов, чтобы понять, можно ли получить ощутимый запах на гладиолусах. Выяснилось, что лучшее время для проверки гладиолусов на наличие запаха - утро и вечер. Я проверял запах на двух сортах : “Фрагрант Фейворит” (260, 1994), с довольно приличным соцветием, но не представляющим ничего особенного, и “Ред Фокс” (254)- одним из наиболее приятных так называемых ароматных гладиолусов. Оба сорта были взяты на встречу Общества гладиолусоводов Северо-Западного Огайо, и выводы были следующие : 23 из 25 людей заявили, что они не чувствуют никакого запаха. Хотя в саду поздно вечером, как мне казалось, “Фрагрант Фейворит” имел запах, хотя и не очень приятн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ще одним проверяемым сортом был “Каллиантус Б”, который, по моему мнению, запаха не имел. И “Фрагрант Фейворит” и “Каллиантус Б” дают соцветия с 16-ю бутонами, из которых  одновременно открыто не более двух. Оба сорта цветут поздно. Я также проверял и несколько других гладиолусов европейской селекции, но ни один из них не обладал запахом, который я мог бы обнаружить. Может быть наша ошибка заключается в том, что мы хотим, чтобы гладиолусы пахли как розы или фиалки. Тогда, при отсутствии генетических исследований, работа селекционеров может стать вечным разочарованием. К сожалению, мы пока не сделали больших открытий на пути создания гладиолусов с запах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Левис Тарне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не согласен, что нужно отказаться от создания ароматных гладиолусов. Гладиолус “Каллиантус Б” был одним из тех, которые я посылал Клифу, и по-моему, он имеет запах, различимый в вечернее время. “Каллиантус Б” - один из сортов, полученных от Рона Парка из Англии. Его соцветие похоже на видовые гладиолусы. Возможно, что он- один из тетраплоидов, полученных от ацидантеры. И “Ред Фокс” также имеет слабо различимый запах, но только вечером. Он достаточно фертилен (т.е.хорошо опыляется) и может рассматриваться как родитель в селекции на запах. Но я уверен, что лучшие кандидаты для селекции на запах - среди старых, уже забытых сортов, например таких, как “Миблум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A</dc:creator>
  <dc:description/>
  <cp:keywords/>
  <dc:language>en-US</dc:language>
  <cp:lastModifiedBy>A</cp:lastModifiedBy>
  <dcterms:modified xsi:type="dcterms:W3CDTF">2015-03-05T08:47:00Z</dcterms:modified>
  <cp:revision>1</cp:revision>
  <dc:subject/>
  <dc:title>Бюллетень Московского клуба гладиолусоводов № 7, 1999 г</dc:title>
</cp:coreProperties>
</file>