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юллетень Московского клуба гладиолусоводов № 7, 1999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ОПЫТ СТИМУЛЯЦИИ СЕМЯН ГЛАДИОЛУСОВ</w:t>
      </w:r>
    </w:p>
    <w:p>
      <w:pPr>
        <w:pStyle w:val="Normal"/>
        <w:jc w:val="right"/>
        <w:rPr/>
      </w:pPr>
      <w:r>
        <w:rPr/>
        <w:t>М.А.Логутински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огда я увлекся селекцией гладиолусов, меня воодушевило, что эта культура легко скрещивается и хорошо завязывает семена. Однако, в дальнейшем я обнаружил, что даже несмотря на замачивание семян перед посадкой в растворе перманганата калия в течение суток, выход клубнелуковиц составлял менее 50% от количества семян. Так, например, посеяв в 1993 году 5 тыс.шт. семян, я получил всего 2100 клубнелуковиц. Потеря урожая происходила не из-за плохой всхожести семян (она составляла 60-70%), а из-за нежизнеспособности всходов. Развив первый лист растения желтели и погибал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знав, что в Ставропольской Государственной сельскохозяйственной академии, в лаборатории эксперимнтальной физики, под руководством доктора наук профессора Г.П.Стародубцевой проводятся опыты по стимуляции семян различных культур физическими методами, я обратился туда за помощь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апреле 1997 года была проведена обработка семян гладиолусов в поле отрицательного коронного разряда (расстояние между электродами 10 см, напряжение 36 квольт) с экспозициями 30, 60, 90 и 120 с; в градиентном магнитном поле индукцией 70 миллитеслов с экспозициями 30, 38, 45 и 60 с, а также совместное воздействие с теми же экспозициями. Всего 12 вариантов обработки плюс контроль по 375 шт. семян в каждом варианте. Перед посевом семена замачивались на сутки в слабом растворе перманганата калия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сенью на контрольном варианте было получено 133 клубнелуковицы, из них 13 шт. диаметром более 1,7 см. Из вариантов обработки в поле коронного разряда лучшим оказался вариант с экспозицией 30 с (213 клубнелуковиц, из них 37 крупных). При облучении 120 с урожай резко упал до 57 клубнелуковиц. Обработка в градиентном поле дала наибольший урожай на варианте с экспозицией 30 секунд - 220 клубнелуковиц, из них 20 крупных. Совместное воздействие ощутимой прибавки не дал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з клубнелуковиц, полученных от облученных семян, выросли вполне нормальные растения, без особых отклонений. Однако, в текущем году, из-за экстремальных погодных условий, процвели только те гладиолусы, у которых были крупные клубнелуковиц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1998 году были повторно проведены те же виды обработок, но только оптимальными дозами, и, несмотря на крайне засушливое лето, вновь наблюдалась ощутимая прибавка урожа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нализируя полученные данные, я пришел к выводу, что воздействие потока электронов в поле коронного разряда и электромагнитного излучения стимулирующими дозами в течение 30 секунд активизирует физиологические процессы в семенах. Увеличение урожайности происходит за счет большего числа мелких клубнелуковиц, выросших из слабых семян, тогда как в обычных условиях растения из таких семян быстро погибаю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дальнейшем предстоит работа по выявлению возможных мутаций и закреплению наиболее интересных признаков в потом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9:00:00Z</dcterms:created>
  <dc:creator>A</dc:creator>
  <dc:description/>
  <cp:keywords/>
  <dc:language>en-US</dc:language>
  <cp:lastModifiedBy>A</cp:lastModifiedBy>
  <dcterms:modified xsi:type="dcterms:W3CDTF">2015-03-05T09:01:00Z</dcterms:modified>
  <cp:revision>1</cp:revision>
  <dc:subject/>
  <dc:title>Бюллетень Московского клуба гладиолусоводов № 7, 1999 г</dc:title>
</cp:coreProperties>
</file>