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ллетень Московского клуба гладиолусоводов № 7, 1999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РО “ЭКЗОТИЧЕСКИЕ” ГЛАДИОЛУСЫ</w:t>
      </w:r>
    </w:p>
    <w:p>
      <w:pPr>
        <w:pStyle w:val="Normal"/>
        <w:jc w:val="right"/>
        <w:rPr/>
      </w:pPr>
      <w:r>
        <w:rPr/>
        <w:t>В.А.Лобазн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ледние годы в Клубе ведутся дискуссии по оценке на выставке оригинальных гладиолусов, сильно отличающихся от основной массы сортов. Дискуссии возникли не случайно, а потому, что в нашей отечественной селекции появились такие сорта и гибриды. По моему мнению, мы увлеклись выставочными количественными характеристиками и из-за этого стали “страдать” в своей оценке сорта и гибриды, имеющие оригинальность по тому или иному признаку. Конечно, не обязательно, что оригинальные гладиолусы не могут иметь хороших выставочных параметров, но во многих случаях это та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 новых веяниях в селекции гладиолусов писали в периодических изданиях А.Н.Громов, В.Ф.Дыбов, Н.В.Елисеев и другие селекционеры. А.В.Мурин в одной из своих книг представил свои параметры гладиолуса будущег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Клубе есть разные мнения, какие гладиолусы считать “экзотами”. По-моему, экзотикой на настоящем этапе может быть то, к чему надо стремиться. Но, говоря при этом об экзотах, мы имеем ввиду только визуальные параметры, а такие признаки как сверхустойчивость к болезням, сверхранннее цветение и др., которые трудно оценить визуально, не рассматрива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сли говорить о визуально оцениваемых , то на первых порах можно было бы ограничиться рассмотрением следующих характеристик экзотических сортов и гибридов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окраска цветка 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форма цветка 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размеры цветка 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 высота растения и длина соцветия ;</w:t>
      </w:r>
    </w:p>
    <w:p>
      <w:pPr>
        <w:pStyle w:val="Normal"/>
        <w:jc w:val="both"/>
        <w:rPr/>
      </w:pPr>
      <w:r>
        <w:rPr/>
        <w:t xml:space="preserve">  </w:t>
      </w:r>
      <w:r>
        <w:rPr/>
        <w:t>5) количество бутонов в соцветии и число одновременно открытых цветк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) запах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Окраска цветка.</w:t>
      </w:r>
      <w:r>
        <w:rPr/>
        <w:t xml:space="preserve"> В настоящее время к экзотической окраске можно отнести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еобычный, присущий лишь данному сорту, цвет 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редкая окраска (чисто-синяя, чисто-голубая, темно-зеленая и др.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многоцветность, т.е. сочетание нескольких разных окрасок, создающее незабываемое впечатление от цветка (“Колор Парад”, “Мраморная Богиня”, “Перо Павлина” и др.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огда верхняя половина цветка одного цвета, а нижняя - другого 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огда пятно занимает большую часть цветка (“Джордж Сорос”, “Марсианка”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огда в цветке разная окраска лепестк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огда темные (черно-красные, чисто-коричнеые, пурпурные, темно-фиолетовые) сорта имеют в центре белое пятно; такую контрастность трудно достичь, но она делает цветок привлекательным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огда контрастную канву имеют не наружные, а внутренние лепестки цветка; в этом случае имеем как бы цветок в цветке (гибрид Киселева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огда весь цветок покрыт муаром  (“Венец”, “Гранитный Обелиск”,“Штрих” и др.)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Форма цветка.</w:t>
      </w:r>
      <w:r>
        <w:rPr/>
        <w:t xml:space="preserve"> К необычной форме цветка можно отнести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цветки с очень сильной гофрировкой (“Фриззлед Коралл Лейс”, “Брайдесмейд”, “Москва Белокаменная”, “Зеленое Гофре” и др.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бахромчатые цветки (гибрид “Бахромчатый” Киселева), у которых по краю лепестков наблюдается изрезанность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махровые цветки с дополнительными лепестками (“Мистерия”, “Снежная Фантазия” А.В.Мурина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цветки с другой необычной формой : лилейной, орхидейной (например у “Грации” два нижних боковых лепестка имеют орхидейную форму)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Размеры цветка.</w:t>
      </w:r>
      <w:r>
        <w:rPr/>
        <w:t xml:space="preserve"> Еще в 1980 году А.Ф.Евдокимов предложил вести новую размерную группу гладиолусов - 600, с размером цветка выше 16,5 см. Тогда это не было принято, но сейчас можно ввести такую версию группы экзотов по размеру. Правда, при увеличении диаметра цветка до 17-18 см, как правило, уменьшается количество цветков в соцветии и количество одновременно открытых цветков. Для экзотов по размеру можно уменьшить стандарты оценки  экспонатов на выставке по этим характеристикам. Очень интересно было бы иметь для выращивания в комнате и гладиолусы с диаметром цветка не более 3 см.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Высота растения и длина соцветия.</w:t>
      </w:r>
      <w:r>
        <w:rPr/>
        <w:t xml:space="preserve"> Мы уже привыкли, что гладиолусы используются для срезки, и средняя высота растения на сегодня составляет 130-150 см. Отклонения как в большую, так и в меньшую сторону более, чем на 30 см редки. Если же высота растения будет более 2 м или менее 80 см ( и их можно будет использовать в ландшафтном оформлении), то такие сорта и гибриды также можно отнести к экзотике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Количество бутонов в соцветии и число одновременно открытых цветков.</w:t>
      </w:r>
      <w:r>
        <w:rPr/>
        <w:t xml:space="preserve"> По этим параметрам растения моно считать экзотами, если количество цветков в соцветии больше 30, или количество одновременно открытых - 18 и более. И здесь, конечно, надо оговориться, что такие данные могли бы быть получены не только селекционером, но и многочисленными любителями гладиолусов при стандартной агротехнике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Запах.</w:t>
      </w:r>
      <w:r>
        <w:rPr/>
        <w:t xml:space="preserve"> Интерес к выведению гладиолусов с устойчивым запахом, что придаст букету или композициям дополнительную привлекательность до сих пор сохраняют многие селекционеры. Поэтому такие гибриды также стоит выделять и отмеча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татье я предложил свой вариант понимания “экзотических” гладиолусов и признаков, по которым они могут выделяться. Кто-то предложит другой вариант. Когда будут окончательно определены качественные и количественные признаки, можно будет переходить и к шкале оценке в баллах.</w:t>
      </w:r>
    </w:p>
    <w:p>
      <w:pPr>
        <w:pStyle w:val="Normal"/>
        <w:jc w:val="both"/>
        <w:rPr/>
      </w:pPr>
      <w:r>
        <w:rPr/>
        <w:t>Но для оценки экзотических гладиолусов на выставке нужна шкала оценк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02:00Z</dcterms:created>
  <dc:creator>A</dc:creator>
  <dc:description/>
  <cp:keywords/>
  <dc:language>en-US</dc:language>
  <cp:lastModifiedBy>A</cp:lastModifiedBy>
  <dcterms:modified xsi:type="dcterms:W3CDTF">2015-03-05T09:04:00Z</dcterms:modified>
  <cp:revision>1</cp:revision>
  <dc:subject/>
  <dc:title>Бюллетень Московского клуба гладиолусоводов № 7, 1999 г</dc:title>
</cp:coreProperties>
</file>